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0D9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黔东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涉案企业合规第三方监督评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机制专业人员报名（推荐）表</w:t>
      </w:r>
    </w:p>
    <w:p>
      <w:pPr>
        <w:pStyle w:val="Style18"/>
        <w:ind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27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6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级别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律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□ </w:t>
            </w:r>
            <w:r>
              <w:rPr>
                <w:rFonts w:ascii="仿宋" w:hAnsi="仿宋" w:cs="仿宋" w:eastAsia="仿宋"/>
                <w:sz w:val="24"/>
              </w:rPr>
              <w:t xml:space="preserve">注册会计师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税务师（注册税务师）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 xml:space="preserve">专家学者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政府部门专业人员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业协会、商会等社会团体的专业人员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0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劳动与安全类 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市场经营类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环境资源类 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金融税务类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海关与外贸类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知识产权类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工程建设与应急管理类  </w:t>
            </w:r>
            <w:r>
              <w:rPr>
                <w:rFonts w:ascii="仿宋" w:hAnsi="仿宋" w:cs="仿宋" w:eastAsia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综合类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注：每人可选不超过两类）     </w:t>
            </w:r>
          </w:p>
        </w:tc>
      </w:tr>
      <w:tr>
        <w:trPr>
          <w:trHeight w:val="39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经历（包括涉企业合规、管理、监管等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大学填起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奖惩情况与主要专业成果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不宜履职的情形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 xml:space="preserve">  </w:t>
            </w:r>
          </w:p>
        </w:tc>
      </w:tr>
      <w:tr>
        <w:trPr>
          <w:trHeight w:val="192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形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（商）协会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</w:tc>
      </w:tr>
      <w:tr>
        <w:trPr>
          <w:trHeight w:val="364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（或本人所在机关）推荐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24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方机制管委会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Style17">
    <w:name w:val="正文文本首行缩进 字符"/>
    <w:basedOn w:val="Style14"/>
    <w:qFormat/>
    <w:rPr>
      <w:rFonts w:eastAsia="楷体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>
      <w:rFonts w:eastAsia="楷体"/>
      <w:sz w:val="28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11">
    <w:name w:val="正文-公1"/>
    <w:basedOn w:val="Normal"/>
    <w:next w:val="Style19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34:00Z</dcterms:created>
  <dc:creator>wu xiaoyue</dc:creator>
  <dc:description/>
  <dc:language>en-US</dc:language>
  <cp:lastModifiedBy>吉祥福禄</cp:lastModifiedBy>
  <cp:lastPrinted>2022-03-05T03:39:00Z</cp:lastPrinted>
  <dcterms:modified xsi:type="dcterms:W3CDTF">2022-07-14T10:0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