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5954"/>
        <w:gridCol w:w="992"/>
        <w:gridCol w:w="992"/>
        <w:gridCol w:w="1418"/>
        <w:gridCol w:w="1701"/>
        <w:gridCol w:w="1004"/>
      </w:tblGrid>
      <w:tr>
        <w:trPr>
          <w:trHeight w:val="752" w:hRule="atLeast"/>
        </w:trPr>
        <w:tc>
          <w:tcPr>
            <w:tcW w:w="14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华文中宋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黔东南支队沙盘制作预算</w: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物资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元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货时间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沙盘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50.3cm×20cm×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日历日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00cm×20cm×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60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单栋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模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cm×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6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连栋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模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cm-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7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白色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KT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cm-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物资器材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20cm×63.5cm×7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35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物资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纸大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6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黑色及灰色自喷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0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磁性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7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文件板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6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颜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2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排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小计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7350.00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合计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壹拾陆万壹仟柒佰元（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61700.00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元）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=7350.00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×22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（机关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县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中队、一、二、机动、警勤中队和教导队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AndChars" w:linePitch="3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1:00Z</dcterms:created>
  <dc:creator>田彦刚</dc:creator>
  <dc:description/>
  <dc:language>en-US</dc:language>
  <cp:lastModifiedBy>youze</cp:lastModifiedBy>
  <cp:lastPrinted>2017-01-04T20:53:00Z</cp:lastPrinted>
  <dcterms:modified xsi:type="dcterms:W3CDTF">2018-05-15T01:29:45Z</dcterms:modified>
  <cp:revision>5</cp:revision>
  <dc:subject/>
  <dc:title>物资采购文本（询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