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277495</wp:posOffset>
                </wp:positionV>
                <wp:extent cx="5556885" cy="914400"/>
                <wp:effectExtent l="0" t="5715" r="4445" b="5080"/>
                <wp:wrapNone/>
                <wp:docPr id="1" name="Group 2"/>
                <a:graphic xmlns:a="http://schemas.openxmlformats.org/drawingml/2006/main">
                  <a:graphicData uri="http://schemas.microsoft.com/office/word/2010/wordprocessingGroup">
                    <wpg:wgp>
                      <wpg:cNvGrpSpPr/>
                      <wpg:grpSpPr>
                        <a:xfrm>
                          <a:off x="0" y="0"/>
                          <a:ext cx="5556960" cy="914400"/>
                          <a:chOff x="0" y="0"/>
                          <a:chExt cx="5556960" cy="914400"/>
                        </a:xfrm>
                      </wpg:grpSpPr>
                      <wps:wsp>
                        <wps:cNvSpPr/>
                        <wps:spPr>
                          <a:xfrm>
                            <a:off x="9360" y="914400"/>
                            <a:ext cx="5546880" cy="0"/>
                          </a:xfrm>
                          <a:prstGeom prst="line">
                            <a:avLst/>
                          </a:prstGeom>
                          <a:ln w="9360">
                            <a:solidFill>
                              <a:srgbClr val="ff0000"/>
                            </a:solidFill>
                            <a:miter/>
                          </a:ln>
                        </wps:spPr>
                        <wps:style>
                          <a:lnRef idx="0"/>
                          <a:fillRef idx="0"/>
                          <a:effectRef idx="0"/>
                          <a:fontRef idx="minor"/>
                        </wps:style>
                        <wps:bodyPr/>
                      </wps:wsp>
                      <wps:wsp>
                        <wps:cNvSpPr txBox="1"/>
                        <wps:spPr>
                          <a:xfrm>
                            <a:off x="6480" y="0"/>
                            <a:ext cx="5550480" cy="74376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黔东南州卫生和计划生育委员会办公室</w:t>
                              </w:r>
                            </w:p>
                          </w:txbxContent>
                        </wps:txbx>
                        <wps:bodyPr wrap="none" lIns="158760" rIns="158760" tIns="82440" bIns="82440" anchor="t" anchorCtr="1">
                          <a:prstTxWarp prst="textPlain">
                            <a:avLst>
                              <a:gd name="adj" fmla="val 50000"/>
                            </a:avLst>
                          </a:prstTxWarp>
                          <a:noAutofit/>
                        </wps:bodyPr>
                      </wps:wsp>
                      <wps:wsp>
                        <wps:cNvSpPr/>
                        <wps:spPr>
                          <a:xfrm>
                            <a:off x="0" y="875160"/>
                            <a:ext cx="555624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5pt;margin-top:21.85pt;width:437.6pt;height:71.95pt" coordorigin="10,437" coordsize="8752,1439">
                <v:line id="shape_0" from="25,1877" to="8759,1877" ID="直线 11" stroked="t" o:allowincell="f" style="position:absolute">
                  <v:stroke color="red"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437;width:8740;height:1170;mso-wrap-style:none;v-text-anchor:middle" type="_x0000_t136">
                  <v:path textpathok="t"/>
                  <v:textpath on="t" fitshape="t" string="黔东南州卫生和计划生育委员会办公室" style="font-family:&quot;方正小标宋简体&quot;;font-size:12pt"/>
                  <v:fill o:detectmouseclick="t" type="solid" color2="aqua"/>
                  <v:stroke color="red" weight="9360" joinstyle="miter" endcap="flat"/>
                  <w10:wrap type="none"/>
                </v:shape>
                <v:line id="shape_0" from="10,1815" to="8759,1815" ID="直线 8" stroked="t" o:allowincell="f" style="position:absolute">
                  <v:stroke color="red" weight="22320" joinstyle="miter" endcap="flat"/>
                  <v:fill o:detectmouseclick="t" on="false"/>
                  <w10:wrap type="none"/>
                </v:line>
              </v:group>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before="312" w:after="0"/>
        <w:ind w:right="6" w:hanging="0"/>
        <w:jc w:val="right"/>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ormal"/>
        <w:tabs>
          <w:tab w:val="clear" w:pos="420"/>
          <w:tab w:val="left" w:pos="180" w:leader="none"/>
        </w:tabs>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做好</w:t>
      </w:r>
      <w:r>
        <w:rPr>
          <w:rFonts w:eastAsia="方正小标宋简体" w:cs="方正小标宋简体" w:ascii="方正小标宋简体" w:hAnsi="方正小标宋简体"/>
          <w:bCs/>
          <w:sz w:val="36"/>
          <w:szCs w:val="36"/>
        </w:rPr>
        <w:t>2018</w:t>
      </w:r>
      <w:r>
        <w:rPr>
          <w:rFonts w:ascii="方正小标宋简体" w:hAnsi="方正小标宋简体" w:cs="方正小标宋简体" w:eastAsia="方正小标宋简体"/>
          <w:bCs/>
          <w:sz w:val="36"/>
          <w:szCs w:val="36"/>
        </w:rPr>
        <w:t>年护士执业资格考试报名工作的通知</w:t>
      </w:r>
    </w:p>
    <w:p>
      <w:pPr>
        <w:pStyle w:val="Normal"/>
        <w:tabs>
          <w:tab w:val="clear" w:pos="420"/>
          <w:tab w:val="left" w:pos="180" w:leader="none"/>
        </w:tabs>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80" w:leader="none"/>
        </w:tabs>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县（市）卫生计生局，州直有关医疗机构：</w:t>
      </w:r>
    </w:p>
    <w:p>
      <w:pPr>
        <w:pStyle w:val="Normal"/>
        <w:tabs>
          <w:tab w:val="clear" w:pos="420"/>
          <w:tab w:val="left" w:pos="18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根据人力资源和社会保障部、国家卫生计生委、全国护士执业资格考试委员会相关文件精神要求，现将</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护士执业资格考试报名有关事项通知如下：</w:t>
      </w:r>
    </w:p>
    <w:p>
      <w:pPr>
        <w:pStyle w:val="Normal"/>
        <w:spacing w:lineRule="exact" w:line="5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w:t>
      </w:r>
      <w:r>
        <w:rPr>
          <w:rFonts w:ascii="黑体;SimHei" w:hAnsi="黑体;SimHei" w:cs="黑体;SimHei" w:eastAsia="黑体;SimHei"/>
          <w:bCs/>
          <w:color w:val="000000"/>
          <w:sz w:val="32"/>
          <w:szCs w:val="32"/>
        </w:rPr>
        <w:t>报名网站</w:t>
      </w:r>
    </w:p>
    <w:p>
      <w:pPr>
        <w:pStyle w:val="Normal"/>
        <w:spacing w:lineRule="exact" w:line="560"/>
        <w:ind w:firstLine="640"/>
        <w:rPr/>
      </w:pPr>
      <w:r>
        <w:rPr>
          <w:rFonts w:ascii="仿宋_GB2312" w:hAnsi="仿宋_GB2312" w:cs="仿宋_GB2312" w:eastAsia="仿宋_GB2312"/>
          <w:color w:val="000000"/>
          <w:sz w:val="32"/>
          <w:szCs w:val="32"/>
        </w:rPr>
        <w:t>中国卫生人才网（</w:t>
      </w:r>
      <w:hyperlink r:id="rId2">
        <w:r>
          <w:rPr>
            <w:rStyle w:val="InternetLink"/>
            <w:rFonts w:eastAsia="仿宋_GB2312" w:cs="仿宋_GB2312" w:ascii="仿宋_GB2312" w:hAnsi="仿宋_GB2312"/>
            <w:color w:val="000000"/>
            <w:sz w:val="32"/>
            <w:szCs w:val="32"/>
            <w:u w:val="none"/>
          </w:rPr>
          <w:t>http://www.21wecan.com</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进行网上预报名，打印申请表，有关政策查询。</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报名时间</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报名：</w:t>
      </w:r>
      <w:r>
        <w:rPr>
          <w:rFonts w:ascii="仿宋_GB2312" w:hAnsi="仿宋_GB2312" w:cs="仿宋_GB2312" w:eastAsia="仿宋_GB2312"/>
          <w:sz w:val="32"/>
          <w:szCs w:val="32"/>
        </w:rPr>
        <w:t>护士执业资格考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确认：</w:t>
      </w:r>
      <w:r>
        <w:rPr>
          <w:rFonts w:ascii="仿宋_GB2312" w:hAnsi="仿宋_GB2312" w:cs="仿宋_GB2312" w:eastAsia="仿宋_GB2312"/>
          <w:sz w:val="32"/>
          <w:szCs w:val="32"/>
        </w:rPr>
        <w:t>护士执业资格考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末休息时间不确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按照属地管理原则报名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各县（市）卫计局负责考试报名工作；</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在校应届毕业生，由考生所在学校为本校应届毕业生办理集体报名手续。</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报名资格</w:t>
      </w:r>
    </w:p>
    <w:p>
      <w:pPr>
        <w:pStyle w:val="Normal"/>
        <w:spacing w:lineRule="exact" w:line="560"/>
        <w:ind w:firstLine="600"/>
        <w:rPr/>
      </w:pPr>
      <w:r>
        <w:rPr>
          <w:rFonts w:ascii="仿宋_GB2312" w:hAnsi="仿宋_GB2312" w:cs="仿宋_GB2312" w:eastAsia="仿宋_GB2312"/>
          <w:sz w:val="32"/>
          <w:szCs w:val="32"/>
        </w:rPr>
        <w:t>凡符合原卫生部、人力资源和社会保障部印发的《护士执业资格考试办法》（部长令第</w:t>
      </w:r>
      <w:r>
        <w:rPr>
          <w:rFonts w:eastAsia="仿宋_GB2312" w:cs="仿宋_GB2312" w:ascii="仿宋_GB2312" w:hAnsi="仿宋_GB2312"/>
          <w:sz w:val="32"/>
          <w:szCs w:val="32"/>
        </w:rPr>
        <w:t>74</w:t>
      </w:r>
      <w:r>
        <w:rPr>
          <w:rFonts w:ascii="仿宋_GB2312" w:hAnsi="仿宋_GB2312" w:cs="仿宋_GB2312" w:eastAsia="仿宋_GB2312"/>
          <w:sz w:val="32"/>
          <w:szCs w:val="32"/>
        </w:rPr>
        <w:t>号）中报名条件的人员，均可以报名参加考试</w:t>
      </w:r>
      <w:r>
        <w:rPr>
          <w:rFonts w:eastAsia="仿宋_GB2312" w:cs="仿宋_GB2312" w:ascii="仿宋_GB2312" w:hAnsi="仿宋_GB2312"/>
          <w:sz w:val="32"/>
          <w:szCs w:val="32"/>
        </w:rPr>
        <w:t>(</w:t>
      </w:r>
      <w:r>
        <w:rPr>
          <w:rFonts w:ascii="仿宋_GB2312" w:hAnsi="仿宋_GB2312" w:cs="仿宋_GB2312" w:eastAsia="仿宋_GB2312"/>
          <w:b/>
          <w:bCs/>
          <w:sz w:val="32"/>
          <w:szCs w:val="32"/>
        </w:rPr>
        <w:t>注：</w:t>
      </w:r>
      <w:r>
        <w:rPr>
          <w:rFonts w:ascii="仿宋_GB2312" w:hAnsi="仿宋_GB2312" w:cs="仿宋_GB2312" w:eastAsia="仿宋_GB2312"/>
          <w:sz w:val="32"/>
          <w:szCs w:val="32"/>
        </w:rPr>
        <w:t>根据《护士条例》及《护士执业资格考试办法》的规定， 凡在中等职业学校、高等学校完成国务院教育主管部门和国务院卫生主管部门规定的普通全日制</w:t>
      </w:r>
      <w:r>
        <w:rPr>
          <w:rFonts w:eastAsia="仿宋_GB2312" w:cs="仿宋_GB2312" w:ascii="仿宋_GB2312" w:hAnsi="仿宋_GB2312"/>
          <w:sz w:val="32"/>
          <w:szCs w:val="32"/>
        </w:rPr>
        <w:t>3</w:t>
      </w:r>
      <w:r>
        <w:rPr>
          <w:rFonts w:ascii="仿宋_GB2312" w:hAnsi="仿宋_GB2312" w:cs="仿宋_GB2312" w:eastAsia="仿宋_GB2312"/>
          <w:sz w:val="32"/>
          <w:szCs w:val="32"/>
        </w:rPr>
        <w:t>年以上的护理、助产专业课程学习，包括在教学、综合医院完成</w:t>
      </w:r>
      <w:r>
        <w:rPr>
          <w:rFonts w:eastAsia="仿宋_GB2312" w:cs="仿宋_GB2312" w:ascii="仿宋_GB2312" w:hAnsi="仿宋_GB2312"/>
          <w:sz w:val="32"/>
          <w:szCs w:val="32"/>
        </w:rPr>
        <w:t>8</w:t>
      </w:r>
      <w:r>
        <w:rPr>
          <w:rFonts w:ascii="仿宋_GB2312" w:hAnsi="仿宋_GB2312" w:cs="仿宋_GB2312" w:eastAsia="仿宋_GB2312"/>
          <w:sz w:val="32"/>
          <w:szCs w:val="32"/>
        </w:rPr>
        <w:t>个月以上护理临床实习，并取得相应学历证书的人员，可以申请参加护士执业资格考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2"/>
        <w:rPr>
          <w:rFonts w:ascii="黑体;SimHei" w:hAnsi="黑体;SimHei" w:eastAsia="黑体;SimHei" w:cs="黑体;SimHei"/>
          <w:sz w:val="32"/>
          <w:szCs w:val="32"/>
        </w:rPr>
      </w:pPr>
      <w:r>
        <w:rPr>
          <w:rFonts w:ascii="黑体;SimHei" w:hAnsi="黑体;SimHei" w:cs="黑体;SimHei" w:eastAsia="黑体;SimHei"/>
          <w:sz w:val="32"/>
          <w:szCs w:val="32"/>
        </w:rPr>
        <w:t>四、考生现场确认须提交的材料</w:t>
      </w:r>
    </w:p>
    <w:p>
      <w:pPr>
        <w:pStyle w:val="Normal"/>
        <w:spacing w:lineRule="exact" w:line="560"/>
        <w:ind w:firstLine="642"/>
        <w:rPr>
          <w:rFonts w:ascii="仿宋_GB2312" w:hAnsi="仿宋_GB2312" w:eastAsia="仿宋_GB2312" w:cs="仿宋_GB2312"/>
          <w:b/>
          <w:b/>
          <w:sz w:val="32"/>
          <w:szCs w:val="32"/>
        </w:rPr>
      </w:pPr>
      <w:r>
        <w:rPr>
          <w:rFonts w:ascii="楷体_GB2312" w:hAnsi="楷体_GB2312" w:cs="楷体_GB2312" w:eastAsia="楷体_GB2312"/>
          <w:b/>
          <w:sz w:val="32"/>
          <w:szCs w:val="32"/>
        </w:rPr>
        <w:t>（一）护士执业资格考试须提供的材料</w:t>
      </w:r>
    </w:p>
    <w:p>
      <w:pPr>
        <w:pStyle w:val="2"/>
        <w:spacing w:lineRule="exact" w:line="560"/>
        <w:ind w:firstLine="48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现场确认报名考生应提交的相关证件原件及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护士执业资格考试报名申请表》</w:t>
      </w:r>
      <w:r>
        <w:rPr>
          <w:rFonts w:eastAsia="仿宋_GB2312" w:cs="仿宋_GB2312" w:ascii="仿宋_GB2312" w:hAnsi="仿宋_GB2312"/>
          <w:sz w:val="32"/>
          <w:szCs w:val="32"/>
        </w:rPr>
        <w:t>1</w:t>
      </w:r>
      <w:r>
        <w:rPr>
          <w:rFonts w:ascii="仿宋_GB2312" w:hAnsi="仿宋_GB2312" w:cs="仿宋_GB2312" w:eastAsia="仿宋_GB2312"/>
          <w:sz w:val="32"/>
          <w:szCs w:val="32"/>
        </w:rPr>
        <w:t>份（从网上填报提交后打印），申请人为</w:t>
      </w:r>
      <w:r>
        <w:rPr>
          <w:rFonts w:eastAsia="仿宋_GB2312" w:cs="仿宋_GB2312" w:ascii="仿宋_GB2312" w:hAnsi="仿宋_GB2312"/>
          <w:sz w:val="32"/>
          <w:szCs w:val="32"/>
        </w:rPr>
        <w:t>2018</w:t>
      </w:r>
      <w:r>
        <w:rPr>
          <w:rFonts w:ascii="仿宋_GB2312" w:hAnsi="仿宋_GB2312" w:cs="仿宋_GB2312" w:eastAsia="仿宋_GB2312"/>
          <w:sz w:val="32"/>
          <w:szCs w:val="32"/>
        </w:rPr>
        <w:t>年在校应届毕业生的由</w:t>
      </w:r>
      <w:r>
        <w:rPr>
          <w:rFonts w:ascii="仿宋_GB2312" w:hAnsi="仿宋_GB2312" w:cs="仿宋_GB2312" w:eastAsia="仿宋_GB2312"/>
          <w:color w:val="000000"/>
          <w:sz w:val="32"/>
          <w:szCs w:val="32"/>
        </w:rPr>
        <w:t>所在学校盖章，</w:t>
      </w:r>
      <w:r>
        <w:rPr>
          <w:rFonts w:ascii="仿宋_GB2312" w:hAnsi="仿宋_GB2312" w:cs="仿宋_GB2312" w:eastAsia="仿宋_GB2312"/>
          <w:sz w:val="32"/>
          <w:szCs w:val="32"/>
        </w:rPr>
        <w:t>申请人为非应届毕业生（往届考生）的由本人工作</w:t>
      </w:r>
      <w:r>
        <w:rPr>
          <w:rFonts w:ascii="仿宋_GB2312" w:hAnsi="仿宋_GB2312" w:cs="仿宋_GB2312" w:eastAsia="仿宋_GB2312"/>
          <w:color w:val="000000"/>
          <w:sz w:val="32"/>
          <w:szCs w:val="32"/>
        </w:rPr>
        <w:t>单位人事部门（或档案存放单位）审查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在校应届毕业生，由所在学校统一提交本校“应届毕业生毕业证明书”及学校拟报教育行政部门发放毕业证书的“</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学籍名单”（名单须提供</w:t>
      </w:r>
      <w:r>
        <w:rPr>
          <w:rFonts w:eastAsia="仿宋_GB2312" w:cs="仿宋_GB2312" w:ascii="仿宋_GB2312" w:hAnsi="仿宋_GB2312"/>
          <w:sz w:val="32"/>
          <w:szCs w:val="32"/>
        </w:rPr>
        <w:t>Excel</w:t>
      </w:r>
      <w:r>
        <w:rPr>
          <w:rFonts w:ascii="仿宋_GB2312" w:hAnsi="仿宋_GB2312" w:cs="仿宋_GB2312" w:eastAsia="仿宋_GB2312"/>
          <w:sz w:val="32"/>
          <w:szCs w:val="32"/>
        </w:rPr>
        <w:t>表格电子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非应届毕业生（往届考生）还须提供本人毕业证书，以及在中国卫生人才网下载打印的“</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考试成绩单” </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彩色免冠正面照片</w:t>
      </w:r>
      <w:r>
        <w:rPr>
          <w:rFonts w:eastAsia="仿宋_GB2312" w:cs="仿宋_GB2312" w:ascii="仿宋_GB2312" w:hAnsi="仿宋_GB2312"/>
          <w:szCs w:val="32"/>
        </w:rPr>
        <w:t>(</w:t>
      </w:r>
      <w:r>
        <w:rPr>
          <w:rFonts w:ascii="仿宋_GB2312" w:hAnsi="仿宋_GB2312" w:cs="仿宋_GB2312" w:eastAsia="仿宋_GB2312"/>
          <w:szCs w:val="32"/>
        </w:rPr>
        <w:t>小二寸白底</w:t>
      </w:r>
      <w:r>
        <w:rPr>
          <w:rFonts w:eastAsia="仿宋_GB2312" w:cs="仿宋_GB2312" w:ascii="仿宋_GB2312" w:hAnsi="仿宋_GB2312"/>
          <w:szCs w:val="32"/>
        </w:rPr>
        <w:t>)4</w:t>
      </w:r>
      <w:r>
        <w:rPr>
          <w:rFonts w:ascii="仿宋_GB2312" w:hAnsi="仿宋_GB2312" w:cs="仿宋_GB2312" w:eastAsia="仿宋_GB2312"/>
          <w:szCs w:val="32"/>
        </w:rPr>
        <w:t>张（分别贴在身份证复印件空白处），一式两份，其中一份单独整理上交，每份身份证复印件上贴</w:t>
      </w:r>
      <w:r>
        <w:rPr>
          <w:rFonts w:eastAsia="仿宋_GB2312" w:cs="仿宋_GB2312" w:ascii="仿宋_GB2312" w:hAnsi="仿宋_GB2312"/>
          <w:szCs w:val="32"/>
        </w:rPr>
        <w:t>2</w:t>
      </w:r>
      <w:r>
        <w:rPr>
          <w:rFonts w:ascii="仿宋_GB2312" w:hAnsi="仿宋_GB2312" w:cs="仿宋_GB2312" w:eastAsia="仿宋_GB2312"/>
          <w:szCs w:val="32"/>
        </w:rPr>
        <w:t>张照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交的相关证件复印件须有所在学校、单位人事部门（或档案存放单位）审查意见并加盖印章。</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请按照所提供的材料顺序级别依次装订（用订书机在材料的左上角订好）。</w:t>
      </w:r>
    </w:p>
    <w:p>
      <w:pPr>
        <w:pStyle w:val="2"/>
        <w:spacing w:lineRule="exact" w:line="560"/>
        <w:ind w:firstLine="640"/>
        <w:jc w:val="left"/>
        <w:rPr>
          <w:rFonts w:ascii="仿宋_GB2312" w:hAnsi="仿宋_GB2312" w:eastAsia="仿宋_GB2312" w:cs="仿宋_GB2312"/>
          <w:b/>
          <w:b/>
          <w:szCs w:val="32"/>
        </w:rPr>
      </w:pPr>
      <w:r>
        <w:rPr>
          <w:rFonts w:ascii="黑体;SimHei" w:hAnsi="黑体;SimHei" w:cs="黑体;SimHei" w:eastAsia="黑体;SimHei"/>
          <w:bCs/>
          <w:szCs w:val="32"/>
        </w:rPr>
        <w:t>五、收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护士执业资格考试每人每科</w:t>
      </w:r>
      <w:r>
        <w:rPr>
          <w:rFonts w:eastAsia="仿宋_GB2312" w:cs="仿宋_GB2312" w:ascii="仿宋_GB2312" w:hAnsi="仿宋_GB2312"/>
          <w:sz w:val="32"/>
          <w:szCs w:val="32"/>
        </w:rPr>
        <w:t>60</w:t>
      </w:r>
      <w:r>
        <w:rPr>
          <w:rFonts w:ascii="仿宋_GB2312" w:hAnsi="仿宋_GB2312" w:cs="仿宋_GB2312" w:eastAsia="仿宋_GB2312"/>
          <w:sz w:val="32"/>
          <w:szCs w:val="32"/>
        </w:rPr>
        <w:t>元，共考</w:t>
      </w:r>
      <w:r>
        <w:rPr>
          <w:rFonts w:eastAsia="仿宋_GB2312" w:cs="仿宋_GB2312" w:ascii="仿宋_GB2312" w:hAnsi="仿宋_GB2312"/>
          <w:sz w:val="32"/>
          <w:szCs w:val="32"/>
        </w:rPr>
        <w:t>2</w:t>
      </w:r>
      <w:r>
        <w:rPr>
          <w:rFonts w:ascii="仿宋_GB2312" w:hAnsi="仿宋_GB2312" w:cs="仿宋_GB2312" w:eastAsia="仿宋_GB2312"/>
          <w:sz w:val="32"/>
          <w:szCs w:val="32"/>
        </w:rPr>
        <w:t>科。</w:t>
      </w:r>
    </w:p>
    <w:p>
      <w:pPr>
        <w:pStyle w:val="Normal"/>
        <w:spacing w:lineRule="exact" w:line="560"/>
        <w:rPr>
          <w:rFonts w:ascii="仿宋_GB2312" w:hAnsi="仿宋_GB2312" w:eastAsia="仿宋_GB2312" w:cs="仿宋_GB2312"/>
          <w:b/>
          <w:b/>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六、考生责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未经现场确认及交费，网上报名无效；逾期不再补报名。考生报名信息填报错误责任自负。</w:t>
      </w:r>
      <w:r>
        <w:rPr>
          <w:rFonts w:ascii="仿宋_GB2312" w:hAnsi="仿宋_GB2312" w:cs="仿宋_GB2312" w:eastAsia="仿宋_GB2312"/>
          <w:sz w:val="32"/>
          <w:szCs w:val="32"/>
        </w:rPr>
        <w:t>考生填报工作单位名称时，所在工作单位属于“事业法人”单位的，按照工作单位第一法人名称（即公章名称）填写；所在工作单位不属于“事业法人”单位的，填写经当地所属卫计委注册的“医药卫生机构”名称，单位不是卫生医疗机构的，一律不予报名审核。工作单位名称不得简写，由于工作单位误写、漏写或不写的，后果考生自负。</w:t>
      </w:r>
    </w:p>
    <w:p>
      <w:pPr>
        <w:pStyle w:val="Normal"/>
        <w:spacing w:lineRule="exact" w:line="560"/>
        <w:ind w:firstLine="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七、其他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报名点在审核确认考生报名信息时，要注意审核考生所在单位一栏：必须填写单位的全称（如：台江县南宫乡卫生院）；如确实无单位的请填写好相应报考点的县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所在单位一栏要加盖单位公章，如无单位请加盖当地报名点的公章，审核确认信息完时务必要请考生签字。</w:t>
      </w:r>
    </w:p>
    <w:p>
      <w:pPr>
        <w:pStyle w:val="2"/>
        <w:spacing w:lineRule="exact" w:line="560"/>
        <w:ind w:hanging="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彩色免冠正面照片</w:t>
      </w:r>
      <w:r>
        <w:rPr>
          <w:rFonts w:eastAsia="仿宋_GB2312" w:cs="仿宋_GB2312" w:ascii="仿宋_GB2312" w:hAnsi="仿宋_GB2312"/>
          <w:szCs w:val="32"/>
        </w:rPr>
        <w:t>4</w:t>
      </w:r>
      <w:r>
        <w:rPr>
          <w:rFonts w:ascii="仿宋_GB2312" w:hAnsi="仿宋_GB2312" w:cs="仿宋_GB2312" w:eastAsia="仿宋_GB2312"/>
          <w:szCs w:val="32"/>
        </w:rPr>
        <w:t>张，小二寸白底（分别贴在两张身份证复印件空白处）一式两份，一份与其他材料单独装订，另一份单独整理上交。</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省外大专院校的请提供学信网学历在线查询报告或者学籍备案登记表，中专院校请提供学校的学籍证明。</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各报名点确认点的考生报名材料务必按照报名确认顺序依次打包上交。</w:t>
      </w:r>
    </w:p>
    <w:p>
      <w:pPr>
        <w:pStyle w:val="2"/>
        <w:spacing w:lineRule="exact" w:line="560"/>
        <w:ind w:hanging="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6.</w:t>
      </w:r>
      <w:r>
        <w:rPr>
          <w:rFonts w:ascii="仿宋_GB2312" w:hAnsi="仿宋_GB2312" w:cs="仿宋_GB2312" w:eastAsia="仿宋_GB2312"/>
          <w:szCs w:val="32"/>
        </w:rPr>
        <w:t>报名时请务必做好考生信息登记工作。</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各报名点审核人员务必认真做好报名审核工作，若有问题，请及时沟通上报。</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报名结束后，请按照报名的要求仔细检查审核，发现有问题的人员，请及时在系统里进行修改和删除。</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考生单位务必是我州的卫生医疗机构，单位不是卫生医疗机构的，一律不予报名审核。（例如：有药房、药店、药厂、药业公司等单位报考的一律不予确认报考）必须挂靠卫生医疗机构，方可报名确认。</w:t>
      </w:r>
    </w:p>
    <w:p>
      <w:pPr>
        <w:pStyle w:val="2"/>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上交考生报名材料时必须核实好报名系统人员数和考生报名材料数是否一致</w:t>
      </w:r>
      <w:r>
        <w:rPr>
          <w:rFonts w:eastAsia="仿宋_GB2312" w:cs="仿宋_GB2312" w:ascii="仿宋_GB2312" w:hAnsi="仿宋_GB2312"/>
          <w:szCs w:val="32"/>
        </w:rPr>
        <w:t>,</w:t>
      </w:r>
      <w:r>
        <w:rPr>
          <w:rFonts w:ascii="仿宋_GB2312" w:hAnsi="仿宋_GB2312" w:cs="仿宋_GB2312" w:eastAsia="仿宋_GB2312"/>
          <w:szCs w:val="32"/>
        </w:rPr>
        <w:t>检查确认无误后，请及时在报名系统里提交本报名点信息。</w:t>
      </w:r>
    </w:p>
    <w:p>
      <w:pPr>
        <w:pStyle w:val="2"/>
        <w:spacing w:lineRule="exact" w:line="560"/>
        <w:ind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2"/>
        <w:spacing w:lineRule="exact" w:line="560"/>
        <w:ind w:firstLine="640"/>
        <w:jc w:val="left"/>
        <w:rPr/>
      </w:pPr>
      <w:r>
        <w:rPr>
          <w:rFonts w:ascii="仿宋_GB2312" w:hAnsi="仿宋_GB2312" w:cs="仿宋_GB2312" w:eastAsia="仿宋_GB2312"/>
          <w:szCs w:val="32"/>
        </w:rPr>
        <w:t>附件</w:t>
      </w:r>
      <w:r>
        <w:rPr>
          <w:rFonts w:eastAsia="仿宋_GB2312" w:cs="仿宋_GB2312" w:ascii="仿宋_GB2312" w:hAnsi="仿宋_GB2312"/>
          <w:szCs w:val="32"/>
        </w:rPr>
        <w:t xml:space="preserve">: </w:t>
      </w:r>
      <w:r>
        <w:rPr>
          <w:rFonts w:eastAsia="仿宋_GB2312" w:cs="仿宋_GB2312" w:ascii="仿宋_GB2312" w:hAnsi="仿宋_GB2312"/>
          <w:spacing w:val="-20"/>
          <w:szCs w:val="32"/>
        </w:rPr>
        <w:t>2018</w:t>
      </w:r>
      <w:r>
        <w:rPr>
          <w:rFonts w:ascii="仿宋_GB2312" w:hAnsi="仿宋_GB2312" w:cs="仿宋_GB2312" w:eastAsia="仿宋_GB2312"/>
          <w:spacing w:val="-20"/>
          <w:szCs w:val="32"/>
        </w:rPr>
        <w:t>年度卫生专业技术、护士资格考试报名确认点联系表</w:t>
      </w:r>
    </w:p>
    <w:p>
      <w:pPr>
        <w:pStyle w:val="2"/>
        <w:spacing w:lineRule="exact" w:line="560"/>
        <w:ind w:firstLine="640"/>
        <w:jc w:val="left"/>
        <w:rPr/>
      </w:pPr>
      <w:r>
        <mc:AlternateContent>
          <mc:Choice Requires="wpg">
            <w:drawing>
              <wp:anchor behindDoc="0" distT="0" distB="0" distL="114935" distR="114935" simplePos="0" locked="0" layoutInCell="0" allowOverlap="1" relativeHeight="6">
                <wp:simplePos x="0" y="0"/>
                <wp:positionH relativeFrom="column">
                  <wp:posOffset>3289300</wp:posOffset>
                </wp:positionH>
                <wp:positionV relativeFrom="paragraph">
                  <wp:posOffset>255905</wp:posOffset>
                </wp:positionV>
                <wp:extent cx="1439545" cy="1439545"/>
                <wp:effectExtent l="0" t="0" r="0" b="131124198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DtLSbxJSvuPWAvSlEsYS3MBiwDa1MIQC46MyLzPTXvNCLsLTXzLxzzLSPvKTECPzXsPSX1LicBPSYBPyXyeSvuQF8iRTP9CPn7QF8iSlEsYS541MOZLi=wNLSpt5SJu8ZzzqWWxqiwu6yJ0KFnv+uMpMZpKlQuXyvuQF8iSlEsYS3MBiwSZVctXWQ0blUNXV0kOrdsspuDy8acyrCI9qqMuLZ6qrm5z+2Nq8Rwt9Fv6KlqxsH7K0MoY14gcGUxYT4gaVT9CPn7T1kmalEzcWIkUWMkbj4gaVT9w511p7SO0s2NvLm5tr17wqttxeqS+b5u0KF63SvuT1kmalEzcWIkUWMkbj4gaVT9CPn7T1kmalEzcWIkUV4ocD4gaVT9teOV2cSFsdeWz6turNx4p790yaL7K0MoY14gcGUxYUUtZWQNXV0kOfzJOEMoY14gcGUxYTskdUMNOikCLyTyNSL3LSPvLi=3LSL7K0MoY14gcGUxYTskdUMNOfzJOEMoY14gcGUxYUQoaVT9Li=wMxzwLhzvMB=wMSnvMinxLivuT1kmalEzcWIkUFksYS3MBiwCa10vcWQkbjkPOiD4Lh3wMiftLR3xMSL7KzMuaWA0cFUxRU=9CPn7P18sbGUzYWIMPTMAYFQxOjUCKTD3KSYBKTPwKTX4KSQDOB8Ca10vcWQkbj0APzEjYGH9CPn7TFkiQWgzOh4mZVX7K0AoXzU3cC3MBiwPZVMWZVQzZC3zKi=vLC=vLCvuTFkiU1kjcFf9CPn7TFkiRFUoY1gzOiPtLC=vLC=vOB8PZVMHYVkmZGP9CPn7T1kmalUjP18tcFU3cC37K0MoY14kYDMuamQkdGP9CPn7T1kmalEzcWIkUlErcVT9LCEgXiPzNVD0Yif4XSciXVYhMCcgLlXvNVD3MFMgMFP7K0MoY14gcGUxYUYgaGUkOfzJOEMoY14kYDwkalczZC3yLivuT1kmalUjSFUtY2QnOfzJOEMoY14gcGUxYT8xYFUxOiD7K0MoY14gcGUxYT8xYFUxOfzJOEYkbmMoa139UiftLB3wKiD2LivuUlUxb1kuai3MBiwIaVEmYTQCOjs3UVgGQGEQcDw2bkAMUCcSXxryQjMsVCP0YGL8aF41Zh8gYiAoSigAazk5bFcWRlsOQWTwXiYkVSH4PkoVTjg4XyEobUQnZR8oZ0UXRyb8Rzr2RDgHREoKRycVPzM1TjkIRjggVToZOUD2VkkTM0YOOWYRSVY1RGEORjgBTjgHVjf2REYHckYAYCcHXkY1VmQUMzfxTmYHZ0n2RCkRRjgkUjgHMCX2TjYoMzguNWYZSVg1REcBRjgEVjoZM1gHVmIURDg0VjgHVUH2TlgpREIPYicHSiIJREA0Mzf1UjoZJzcJThrvRkYFPycZb2EHTkDuREIhY2YVbVMJVlMGckoHMzgHNCIHUjT8RkopcCcHSDU1RDYhM0YKTycRNF8HUlr8MzgmPmYRc1EJVlEzRkotTToRazk1RGcERjfuVWYHR1r2REEOREYQXzgZaEE1RFLwcjgoLmYZLkQ1REghRDf2cTgVbhsHRD8ZckIpPScZVib2VmYQREnucGYZNDwHUmgScjgJPjgHJyEJRGABMzgnZzgVYF0JTkgoREY5YDgHcDT2RFP1RkokSTgZMGD2UlMFcko5czgHYkkHVjITREYtVDoRRmoHTmMNRDgUZzoRMlcJTh8AckHvaycZTicJRDQOckYTLzoRTy=2UiUsckIiLGYVY2M1Tj4uRkIVRmYVXSQJUmAyM0oWbjoHPkoJRCLwREXzaScHaVIJRGn4REoETDoHP1I1Uh7zckYzJycZY2I1TmUvREYsPzoVcxsJTiLvREIrNGYHLUX2TmA5M0YrVGYVZEMHTmX3REYUTzoHLCH2TiIWckoNSDoZYmQHTiclRDg1YTgHdFs1RDD4M0YJbzgRQWAJRDj4RkXqQjoVQ1L2Ui=0M0X1aDoZMWE1TjgJREILXWYHSWU1UibyREYkaDgZZ0=2Ujvqcjf8YScZXj01TmgpcjgtYToZLzcHVjMDckYSQicZa2c1Tl0oRkYWbzoHTyD2RGIEREImdmYHUGUJUko1M0I5RTgRZV81Tiz3M0YVcmYVNV4JViYMRkXyQjgVQFM1VjE2M0oXQDgVXlw1VlkLckXxamYHMSY1TlsvM0IjSjoZRWcJUjzyckYRcjoRYjEHTiQNMzgyMjgVOUf2Tkc5RkIwKzoHMjgHRDURREoVM2YRQB81TjbuM0YpMCcVa1Q1ViALM0oOTGYVb10HUiErM0H0SmYVVV32TjIWREIYUycVSiUJTkQlRkoKdDoVRVQJVmgKckYXPzgVTCL2TkoJM0IARScZLTz2VmUPREoFUTgZR0UHVkozRjf1PjoZT2gJVmEKM0n3QCcVcS0HTkUpRkX3MTgVckgHTl33RkIKZicZbGH2Ujg1REYBajgHREIHRD4HREoSbScZbjP2VkE3REoJbjgZaTQJUlXzREIkYzgRXTEJVmcURkIObGYHZkj2Ulj0cjgGSycRNUcJTkIJRkogTDoHZUoJRDgVXUDxdDsGRzsKRzsxRzsKRzsUVDsLOTsKR1YHRzsGcEEGXVsATGEnUWgPRUgnK1oKR2Q3Q0UMc1YMK1sqTGcxbVgMRVUPXT8ALWcQQzsTcEEGSjUuQz4iQ2gDMEYPXTUuOUcXTVsZMEQGSmT0LCEndFIyUVUPSmULVjcGTD3wc0EFPSL0Z2c1JzwMSjwQUVoKSTcKQ0EMaSgGPVIYY0AUdFspPVT8PTMqQjUyUGgWTmM3ZjYxR2cWYGEGQWf0UyL4VUUESWITSigjYz8xQiE3UFkmRVoIdD8pcEUjOUbvcz0uYloILSAnMT78SiAAdD8icT4UL2=0OUYDdiD4bVg3dCb4YD82dlIAKzsCVCM3cyEzdFYYSFoxa1gKQVwsaxsSUGYxVDYZaRszZz8lRVsKaj4pTDgzR2fzT0YXR0oZQEUxQ1MKakbqY2EQPiMQdEoLbWcMQ2TxOSAPT1gqUVnqVEUubFozM1sscGE3SSMiOTf1cUUoQVgoLFoFbGchamoNYEM3UlMpXkgjNDQEPV8KQ1owLCAKKzM3MmEXQ1sMaEL8SzP0U2gEQmEwYzoyYF4iZx8vZR8qSUUoQSEpQ2gYdGgKdDsDZzbwSWACSl0KLD7uQmH0X2EKQFnvMSUhSDUUQTICYSAgdFgyL1g3bzYvQEMKTDcWZkMSTTYhcWQwXzPyQmADcCAwZCLuTzcKTFf1QlzqYDUoSj8DSzwBQTPwdD70Q0glX2gKMzYPZzb8RyIqRzsiZkUPQCzqdGMpSDQGRzrzUSgwZlspQ2o1QGgSTFL2ViULK2P4J1zxQmQPZUEXUUMGZ2IrQ1sKajshXkkGdEAqaUEwSWPqa0kSZiAKUEMSZzUGRy0pSGEncGTwc2gGTDsTT0UqZjwKbUkicDsKJ1cvT1IKQ2DvXx7wRzb3QTD3T1EpQzXvdFw3MC0SUWgpSSQUM0oELFgsVmEnJ1gGdjEGTDr8K2IPR0UzZiQ3clgGTzsZU2AGMDsWckoEUUUObGgMR2cKdEnwMF8GRzUkbSgiR1s3TjEITGgnRy0MLWgOQl7uSDcqSGA3bWc3ZkMscz4KRzsTRzMpaUMqdEoDR0M3R1sYQ2AzSDsPZ2UzZzsXXzcNX2gKQCMpLDXwRkMscVopcWQ3RWgJSh8xOTcZR2QKXVIUZlsUTELyUFgnUDsNSTURJyIUS2IqdiTwbmHzQzwKR2nzTzbzXV4mSx7qPUMwR10vQEESUWQzK0kKT2MiTyA3OWf8ZFgSQFoMQTEzLF8KXjYpJ0MocVz2bVgUTTYqLBsGczk0S1oqQmbvLFkSRz8BdCIXSWcIUUDwT1oKTGczZCcgZFouXknvRzsNQFgnbh8PR1oMcB8SP1UYTz0KJ2Q3PSEKT1wXS1EUSDwnTFQSTFPwQj4nRD0KdCkCR0b1LjbuSyQJX1gKbjYAMCPzMzoEQTbuZyA3VmgxR0AuT0T8Q2QydFP3cUUGQz4iTWoSTSEAbGAKR1E1cB8EMDUAdGQ2SC=8VUgnZVonZmgyXkM3Q2QxSjwUSCklaSA5KzsWJ1I3MVrvSyAUZV4tT2I5LTwhR1LzQTwGZ1sTK1gXTz0xR2T8RzYCUR8zdCT3YzXvZzX8VEX3dDUkQybvUTvvdFDvdD4VSiEuUTsjSW=wMEcQLmggXx8vUko5R18SP0gSXyAQZWgkMloKTy0xRjsQRzcKbSQ3RzEUTDrqQzMTR2gJZjsKdB8uTzwMMDPyXSf8cz81TUEKUWQKSR8KZFn8Xx8SQ2DwPTEMMzrwZBr2R2YSVF8SZlMiTCMqQ18RQDYKbVgGT2fyZ1onR0cpR1onUTcKUSEwMEM3bCUpdDsUVWgzXVX8ZkMwUWQPSWgHSyMpZDwGVjEqSUDwR1gxR2cKS1slYUMLS0D8MEAWUC0zdDb2UDszcFY3cDvyMEMLX18vZmfvR1QGcDsyPWg3Zhs0R0UoJzsObiEKZmPzRV82Q0AKYFYKTybxQFoFUDEKTzszSjwodEfuRzsFU1sgRzbqZkMqZEozZDgmc1MKaTryYkU2X1EqK0MnQmPzbDctaCcFLlELSFYpNGg3PVkLR1ISSlMLR170aTspdEYnR1gwQVslY0kPdGgwKzsKRzwBcyc2R0AEZjs5bTsOQ2gqa1oHUzszdCgUZD4KSSAYTzswMDESR182QmQKZSUDaUMQQSLuR10sMCAnQ0UvcFEnX1gGY2bxayASYCQqZloncCQUZGgURzr4ZDQ2QF8qQzs3ayAYZWAYc2QAdkMjMzwUSiASb2cPZz8GQD8vZzs3SzcKYi0nbGQKSEAqKzsnLUUqT0AUT2YRcyciPzcTVTMqZ1LvRyEzaTcnYEopQ1MiR2MLSzEGdD3zMGgLYF4GdFI3bWcvLlokQzbuMGQST1kgQyP0clY2Ryc3PVkGSj8KS0EKdDEANDwMNWgzR2UTTWcpVCMWcFglLzsLVjrwR2Q1T0QKVCcOZ2QUVlYqZjQuTEM3QGgRTEAnSVYDUB8GT0MiLz7xVGXzTDYpSScFRzsKOSAlUUUzT1oGR1YGVTsDL2QPZiMPbEUUT2U3bSA2cDkUUSzxLGIqXUETUVoKbCgnUTcESDoUZ1MiR2QzMjcKR0k5LDsUMmUpR2TzRVYjaUAAR2QYMmEzZmYKQTsLXSkgXjwGMEogQlMOdDEKTzcKOVn8Xx83ZCQqSEL0OWQzVjUzRUMGJ1MpamgOX2gGdEoKc0UwLzEGLWQKXTr0ZhsgR0UBTWQiX0kqdEkKbVsGQ1giMUUUZDMlSkU0Lzf8Q0b3blcnRyczc1ogUWQSVVEMJ131SEECZhsEXWU0K1EuZC0ST1fzPTw3JzwGVloCQ1gUZFsjQWgUQz30RzcrbWQpXzsWdD0DcFo3ZDEOTzs3NEcuTyULcjsKb1wpLTcSQhsSKyQGVWQKZicqRyQKcTEUYWIFZFbqZCXuLCEgLD43QDM3czsGQ0o3dEQDSiUGZFUGZj4FLUYKTSkKRzsDRyYsLGD0aFosT1QgdGQKP2owR0UEaGg5SEE0T18AQEASXykCbDwSaDsgUWcpaGUlR1cNVTULU0L4KzcUdDv8YiYsSzQ2XikOXVMpbFMxZS0SR0MyTyAwUCMYYDwLVUoqZxsObFs3ZkAjTGg0MR80R1gjZGgnbSEsSDsrTjXvZjbuMEciSTT3MmQJUGQALUUKOTwGLlY2R0Mpah8qQi=zKzbvLjbzZkEAbTcDX0UrczcjZjkKRCIPaEH0Y2UOLGPqLGQoRzQrMUMiQiQpQkAQcjbvT2f2K0kzQVjqMlM2VDrzbT8TJ2QzUz0MR2buZGgUSGIMMEM3Q1QgSzsNdkQPZjYiMzwoLz0ENEQZTCI3MWP1TDsLLWQIT1gUYlYKZjX8QFEkMEAKTzQKbU=yaloKb0f8bzsXUSAGT2gYQzEwa2gSNDs3bjsUK2gkOWQKRyAFMFomMSMxT1n3aSILa1cmPzcKaiEzR0TxajzuQGggQ2IsJz8IcGQZcDsUUTEGMEMScyD8c0MiXUUwLFQSXiQQVUjuTFYRc2AGQFYGRB7zZx8DSSADR1gjSkUYZEU3RUUYbVUQSxs3XyjvUWEYZ18sdCMvZkMxRTsPTSE1ZlgJUDsqR2QpSlQiUlUTUVP1bWondFEAXjcnVi=0cCgiRzQKOT02UVgpYDUzQVn0LiAYbjD8MD7uLEIqTzQHTkkKXy0WT1nuY0MYR2cyTx8wUzruQTUSUjsATS0uS2Apai0lQ1fqZRsKQz8JRzsOMTYvQ1MVPiH8YkXvMVMLcikMZFgVZVoScTf0OTQUUh8KRxsHZlonZEAJUTsjUCQzZjsIRyAlYB8KSGcoSFspT2gFcEM3XS=2PzsVTFcvYmLyTSEELUoWTyUZLGQuc2gKcDPuREUGdFjzdCIYSTrzT1L2QWIudEEDR0UDMmg2cEMITx7uLDEGMDspTGQKdFjqUTsQJ0UTPkEkVCUjLETqQjs2bGE3c2QnZlEKQx7zZjMOaDrzazcqU1spSEEndGMSQjohLFcFR0fwc1z2STskYjrySTs3R1Qka14SdFEGVTszbzgATyAzR1wKazoobmAlSDEYdDz4dEMKZ2MIR2grSGUKdEY1ZloicF4SR0kOaTUAJzowP0YSRlQKdGEIMEMMPVgNQlgHblMBZlopbUkpTEchU2QGZEMNZFXzPUUgRygtTDwzYzYSS2cvZl4KczrqR1gUQWIKRxstZjECQVj8RzEKLTsGakoKdGcFQDETVjsAUi0QYlQrS1gSOTsGRTEDcDsYR10DPUUmMTQKXUPzUSAULTsubEMKT1gwRzD2cDczZGQsOVESaVz0dCf8bVoSUF4AR2cJR1goYyEKMzwZRzsgLjLuTTcKRz0qR1MJZjsEQVIYdFQMRzEnZkMQXzcKUUcvR0AWVjQSbi0KT2oMZzP1bDswQWgKR0oqRyAQOVM0VR7uZEEqaWQnLUMpZTcKdCYzRzkULEEZNGAKTTwzbWAxZzs1TTwqTDYOPUALTxsSTCAKYF4AUUcPcEMMNWQUZWbwRz8tbDsxaTQQOWEAP0oAakUUQ2AORxszR10BVTrvYkAKRzHzRyUVcDsSYmgpZVoqZmc1dFsvZjgYaWEUPWEzZj0SSDM1R0AKRTcQXkoSZCgORzr0Y2gxQyAgQB8IQkMBaWEDdDQGdGcNR0Q2XzsKLGQKa1gKR2DuaWQGNGQSZCgYRyfvQx72Z2MKdCgqdD8SMjszaTYSdGIWR1IWPzs3Y2A3ZWE2QGYHcCQSSDwGX1PvdFsAYTs3SkUUUV03ZjsYQUASbTQ3PVcFZkMsOTsydEAGTGAqRzs1YjsUPS=0RTPxbUAUQ2EUS1UpX2UORzsmQzsQayH0VjTuakD8Szc3cl7zaV01dDYzKzs2YSYPTSMRQlMBVDQoKygDMEUCQ2EmRzsKK2QrM2g3QDojcjcGSTgUcFQTQ2QrYDsKSGcKdCgJRzkDXjc2UTQDMD8DOSA1QloSNTH8czIyQkMUVTs2Rxs3cVkhQ2gRcEAsM10KQD43RzsFUDsvLVTzdCYjQmEpQi0SS0oGS0IlaTQLRjfxR1gWMD0SbTsrMGbuR2P1LUT1NGgxZjQpUScDVDc3STs3NTMDQzszRz0AXlsxTxsiYDYlXlYqb1MUdmQgR0glT0UkXlUGdCIqR2YDQzPwSTsUZzQqR0MwVDQ3dDsUM0MpYj45Tzs3SFsUJzMpLEL2dGf1RzcKbUMqUWMVYVwKP2glZkgORyP8RzsxYFrvLB8SdCkjZyAqcz83VCQpbWgFR1gEcx70Z1cgRyPzZ2PybEMURSIqUWQlRzsQc1o3R2I3dGLvZloXPV8GUCQYQzQSZlwSUVs3ZDvwajICRzsgNFsKR0opUWD8Z10PMj43QCIKQCYzZzcIVlsDZzkqMDsjXzsAMlIKQEIqZFgrZmgyZFsKQ0YqdCgjMED2LSQoJ0QibVggZjsFZVsUMD4SdDQDUT3uYSgKbmYSR0TxT1knM1s3aWcsR0YTLzQgdEMnJz03MDQ0RCESbUUqcDrwRzsSOS0KYGXxT2f0SDsQLSEzLGgZRzsVcDsXUUcXb2UMS2gFUUMKL0oKPzEpR0M3VjsNbEoKSUAARzQXK0MhL2AKJ2MqR0ULMDrvMjcKR2LzR2X0Q0UQZR7uMUIFdGcOSlMyNCEzT0UqVCQlMEMkaTEKQ2gpZFw3cEUSJyQKTEgKRzT0SSX8ZCD0LEUqT0UJMDsoaDwqZRsKR2QMVjsUUmAKMGUGRzP3UlsMQCAKazbvQx8oU1MsQkMOcybvXyQ2TzsOUWcidFIFRzcZPTsAMi0KcGUpRyQUQzsSNEoKX1DzRzTwLWEDNDcKdGMFdCH4TiUoXTMSZkQqRzruLTsjYWQ3RyIARyEWZ0UtZFoKX1MYZmAgZzMOayASbWbqX2bzUFM1QjQpXiUmRzwwcGg3PSAQTEUYT2gjLDsZR2AKcUUKZmgDMDsOZ1wuS0kHYRs1dFgGQ0U5TDrucjsUYEkKSFYJR2E2Y2gXdEYKVTsoQ0UlcTsDS2QpaSP1RxsZczr4OSEGdBsXR1gMbzs3ZTw3aGb2R0E3bjcPRjspR1QjRzQJMDr2PSI2OTsvbTE3Mzc3RzgFRF0mR0UQUzs3YFsKcD8MRzQ5Xmf1aSgKUV8FR2f3VloCbFUKJz8yUTMsVjc3dkMKLjwwQ0T3QELuckMARyLuRzssTWgmdDswSjonPUM2RDsqTx8KZFMPR1gXP2QPTVoKR1gLRzcXUjsUJ1Y3bTYwXWMhMi=qMDEUby0VQzsDVjsQMWUUbEcFRy0nSDsTRyMKPjsmQ0UuZUMSMEAIXTsKR2gYNTsyVj8AMzsjR0UFSDswRiUKYDMxdGEKczsnQDMKUUUPLDMibS=qUigUSlw3Q0EZZT42SSIKTTILcGIwQmETZCgvT1oORzQCXmf1XzgVZzsudDsnajoOUWUCdFf3Jz8KUEXqZFrqdFgqQFondDwpRzYgSjcPLGQuKygiR2YPRVklaFsncyQSa2EgdGnqalMUT1ExQGAFTzswXlo1T2gKal0YYTcpXh8tXyk3ZCY1Z0UwUGU3cFwpYjY5S2gWdDwGcS0KLFgkdDsSVjsUU2IIQzohVSAETlMKYCUpZFDzZlcqZh83cycSR2Qib0czMTIWcEMBSmUCX1gFUzsWcCIyU0QsZ0UpQSUGJ2UqdkU0X1YRVDkGZjESMUgmMkT2b1sDczsyUzkYR2Xudh83UmIKQ0IjMEciRmgKQ0QSdCgnSDbvUVoWczcBU2UiX2gRSEkGX1UpRzj8TTszLFsKUR8KRy0ndkUOMFsJdCUKdl4TNWLxLGIKMEEpMDsSdDsjQ2cKTVMqaB8yLS=qQVMKJzYpPzHqbzoSQzsnVmMnQ17qR2gyLzgwR1ohQ0MNTjsKL1gNZzcTLGIBZSAya1DqSzsxZ0U0RkPuR2IpR0QwcDctal4SQ2MpR1sBMGHvaCQSPTMIbiXuSlryLVHucFwGR0L1cGgNaRsyZ1oKbmUkbFs3QDM3c14FSGovRSXvbUMSNVrqK0TyZjsXMhsqLCbwR2ItLmgMb0oxMDsydEAyZjsILyYOcFL8R1IAQFssaFsxMGgPcDrvQ1gQRykqQFkPcGIzMjIYTF4YVUTzTxslS1ojUEoDaGcpT2D8VTwZYiM3UB8zR1IpZx8PPSQKZVYZLSIGVjr8akoKbVYmOUANdFsKPyQxVjrzcDHxUFQBVlkpQC0AR0AFOTs2bmQKT2YPdDMpMDsibVsKUy0RS2HzQjchQEg3cEIZRz0vUT8PXzcKMyUFRyUHRzspdkcSLEQpR0MUQ0MCMGYPQiYldGcZUVoEZD0SMGcmT0UuRDgpQmEvRyb2aDczZBsnUVMtZ2gjVlrybTQKQCACR0MlOTsUTS03YFogZ0L3LmUDSSE0dFcEORsNRzsDP1QKZDQvR1gqc2AnSEQKTDQIR1fwSEURNUMvRzcgR2IvMTs2M0cGRygDdCYzYVsnajIKP2P0UTkCUGAKSmcPM1QBR2ExZ0UZdkEUNSglNGcKbzrqdGQKUV4YdCMzSjcnYGQKUWLycDsQZjsnUT0PUTY1MDPzbEUKM1wGSDQLU0YhMTsLdjDvQkETR0=zLUAzXWgqX1sWPWgWMjsDYkAKMzwJQzsDcWo3LV0qTzQwR0ExXjsPTFUGdD8ZR0A1QTsQRUonQ2P1dGUULBshMy0GSCYybGcXbG=yOUcKZGP3QzEGZzsQXzcKQ2AwdB82XkUnZC0KdFcTZzrySjsxRzolTB8zcVg3Qzc3TVEpT1D3R2EsZEUsSCDwZEEHUloKYUQSYD4pKzo5TzIFLTkiRzUpZj4pNGgsT1s3cTMgL2gFQ1sLbi0KZEMsKzsnK1s3QV0wQFk3TUcRMVsWXlj3Yigubzc3YFs3aV4AQ2g3TzsHcjsDMTEpQVQndjruJ0DuRlUzY1gEVWMxSWMOL1I3USAiR2gvbVUGbVwMYz4gVUUSRy0nP2AMQyHwZjclTTspdGgKdFsAZjsqS1UGOSz0bD8vdDsib1sKSjcpUT4NRzQGLkMuUlkBdDI5aTcHTlE3MEcqdDsvPjsLPlE3Ql02QyMKPjbuZj8AT2gKbCkKZkUGT2AGUygSMiMEKyE0Xz8KMWApXlEiK1fxRmEGZUMSR0EvZzsFU0M3US0mUTkETzMoXUoGUBsAU1oCX0T8ZyAGQEQqR1L8R0UWJzsUPmYSUVMDZjoUUh8KMFcZQzkDRz4FSS0GQSYSXjUBdFMOXkgOSzoHbDr8TDELbEUzT141ZzcLZFYiczIIY2QQR0MLSFoKQloqR1gYLTrvaGQ2MWUPTz4yamgLS2UnSFbydEP2T2QWPT4qcUcMaWQuQ1gIMUcSSln8aDIpLTkpXU=zQjcGT14OZloGZjEKLWgKR2=qQjr8aTwOR1EvRy00bGIvVlsFbCf8Tz85bjs1VDsMbFP8c1oZMELyaD4qQ2cKR1vzMFgBM0MpSCj8XVoLcCUFPSgtR2EGTyQNQzsqc0kKZGbzRzryaEMmT0ICVWMSRyYuLUEGVmQSTVswaFbuSCMraFQicEA3dEAPTDs3bWAKVF0vR1cGMDspUkAwTWIpR2QnQkMCYFsSZicFR2cGQVQvUFQqRkfvR2YBbTsXSCIDVV4pZCIqQjszPUkKTEgScDErOUM5SEM3bl8kRyAxMC0YZTr0SUM0SkkgMEMzTWQGcBr8R0ArdFo2ajgEcELzTjsLY0EnJ14SNFQRdD42Rz4GdB8tRzw1RDs2XycKcCj3PTQLXjr2QkYUSUgYRzQGQjsKOV0KZDkzR2cNVTs2M2IGcyAQLWgEZFf0UVoGZFIlRyYzLTQubkYGQ1MlRzQGU1oDSz8pQFjwR0MSTWgCNGgUQWEzSi0zLDcyNWUKTT4SRzwQUjsDRlgKRyQXR0AnaTsPbT8UdDsURzQCXzs3aGcKSGbxRzcmLzsDZGnwXzcudFkzYjcQRyIUXjPxQ2giZTszbykvUFQMQ0UCaFsncFsKZFgGR1gCQzr2TB8UQxsIdCYCXlUlS1HuPWYtR0EFQGf1MFEKTUEyRzcYXkUnU1ozUSc0R2ItYDsUYlP8aUgqQ2QRVloiM2cUVUnzR10mUTr2LykFRzv4R0ECaTsDR1QKdFozR2EMOTswSCgKSGYucyIxMzEwS2AnQzcOVTQhM0IKZDv8T0UqQ1sKYkAqUTYsZmgxcFsUYBspUSgQZzr4RkgGYmIqR2IzZlgCX0YGQlsqUUkASEcUPh83bWASdCzyX2graSAKaicqRyAWLTsKclkvQDovR0UvSGgOclsKUSQKUTwUcVgjQVsKLSASb2UoZzsyM1cGJ10SZCA1MTcpdjsUSCkpTyYodGgidDgnR1cBLBsuRUEANTkKdGMpUWAFTzsVYjIUPUgpdFMPJzs0TDwKQygPQ1UhZlf2Lj0ORGEyQB8BZykOaGgYZ1EhLEMMSzruakM3Zzj2dGECYSMiUkolMS03R0gMbDcnPyIGQG=8X2AiRzwqTkMKKzYSXijqRGQPVF4xVEMMR2EZZ0ooZFo3VVLxQ2MkR0T8UDsDYmUpQVfxS1gDQUIDOWQmQzwhSEUUXUMVdB7ubibwZlgGYmgULzYPRzcQVVzyS2g2ZTESPlEBRCQrYl81aj8zLSQNRDoiMzgqRyYKdDsUdEAKYUIYdD0WcDsYLFjuL2EIdEUDYyP8Z0Asbj4kXybwQzsnU1sULSfuciEKR2gKR2gKVSAsTUUpY0gFQDUSaSQiMzsyTTQYbTwFVTYsUVgKS0MSQmchVUApQ1glX0jvSzsNTzcsVGcpa0MUXmf3a1gzbDTvT0gyXUQPNSAEb0EyLCH8bTcXR2AKM2QKcSIqbUUSZ1X4USYKazEDQicnYWcGSEMpNEgnRjgKLUoGQkUFQkkQLTrvT1gjYCQySBsuMD0hVUoKSGIKcTsDXTsCT2QYQzIKaVUKdFwxLTMzUCUgQGICSjsuZ1ojR2D8UykodFT8XS0AX0EXRVs1M1IKcCQPSD0KQSUZVFfqZ0c2c0kyQiQDcjsudFMsQV78M0oqZFQqP0jxaCMMTCMmdCk2LkItTl0gTSUrRVgXR2AHXjoEbjctJ1kxUkYLXVolZ2gISzgBSz0YQUESURs2dFT1J1EGLVcAZycPMTsjMB8tQCIVT2EEbEUiQTgDR2gFb1Q3ajswRzbwQ0ASP0k3LiP3RDUDL1E5SlsEdGUENSXzc0T1UWMrYVEpQFoUUi0gYzQgbmHucFoLTiEYVlogdj43cGcLcGf0UT0Aa1oDVkUtVj32RycYMDUKXkcKRjruTDsZUykAOWY5UDHuax8Zc0T2PVopTSkSQ0cmdFYzc1QlYCcQNDszSloGRzsRUT4gZlvzSGQKQj0XYR8uYkEUbFr8NWQmXUMGcDwIbk=2TT8LX0kKLVMKTCkqb2QiRSURbEAJaz0vSi0qYmcKRyP2UUM2MC0KdFYTJ0TvUUIwcz0Kbl8uUUUST0cwNFsSa1kIbjspP0X3SFEIQSUmYVcxZWQoc1r4ZiIwdkULdkojPzolTTwQbScZKzYUcWPvT2gzQlPxUWAjPTklcWQYPjYlZEUqZDcKT1LyZmMOSyI0TiMUXVMxdkMKZCkTSlkQVmcOR1oFRzEJU1ozc0QNNVoLJ180T2giQTEKYWgKZmIGRWIURUUPZjMnVTsjYxryS105TFwIZ0opU1sEXTIxXlMDL2AMcFYKdFs3akAsaBr3a1w2MGf1dGcARTEjRzcnJ0UmSzL4VlEMQS0ARWA0UFwYaV0OUUkpMVsSLiHwZW=yczkua18qQTr3MWIUNGMvPTrzLzYAP1czSCYzbUIOUEAKKz42ZGEkQ2EWPykTNTPzUzsFZkAzalgGaTrxYkAuQ2I1QWMjZjMpSDEiYCE1dmInXUjzc10UUDszbxsTaWMjMFgtRFI0PzwnMGQscFQxZkMga1MvdCEWR1YSRCX8Ti=8SmY2aCIOMCkxSzEUMF0Ybi0sTGErUEEEYDkFRjgyJ1kwNTUMMjEQXUEhMGEwU2g1QEIvT1QxMB8gNFX2QSgqQWoxJz4wP1HuPmcZTGoCYycNcFEmR2HzK2YFQTgWP1widDwXblgnK2QMOSATbjszbmPzYjcPXTkTcGDuUEA3UT4xRzYxcETzJz4LUzwBSGDwbjTuYlogaDUYb1EzRTQPUkoVTDUmSV83LVoNb0QNNWQTQkE1UlwrTDQ1TSEpOVH8YWcKcCEFZVkpaFbxdDYgRz0jUVQ2VF32ajsiK0HzVWQFbDrqQ0UzR18HND4nZz43dGEEMCAIa1U0VTEZM0QzcD4sZFgUR14lZED1XWH2ZV7udFQtdEUxK14yUikQS2UYPycpZGQALSMOS10tR2ggZFQpQzspUkX3RjgXbkPyYDsFYCY3ZELqSEMJTmQhcEMPciYMYVsPcGYKdDPqbDsUJ18QLDQSZyQuUjIKTmgoc2Q3REX8cDYpMV7wRzsKQyU0SGgncmQJVTkMJzUzMD4PRzwUTTQUQTEiZmEqajYUSSIvdCEPTVINMFoURTsKc1sSZjruKxruZjnxLGQgVWLuKzcVaEEGR1gGRTsqc0IFcBsUZmQGX0QpZlEiQiMqR1nvQj8KZ1nqZTgmSUPzRGE2dkQCbSg3T2giVTbyTzs2czsqYCjuOTQSZRsgJ2MvT0j8UVPzT10pUUUSR1PqT1QNLiEFQ1IITFrvZjQNT0L1a1oKTVsoUUTyQmAKQFsnOS0nK2MDJyMNdD3qcETqOVESQDTwPjY2dDsPQ2f2QFgGS1suRloIQ1gSR1MwQzXwXScURVogLzsgQVQFazcScGQPMDsQUWgpNV8ndDslTzDvR2oqPUMMPTkLVjcLZDcDZjkSdGgpR0LuR2HqMSESU1oybTMKbCfzX0MuZ2QKaVozdGQCbTspQyL2TlsURkMMSDsDalQUUFkDTEU3ZlolK1gDcFogZEkjZ2QxZk=yUDQQPz4NaV03axrzQzEqSFoUakMzLFzvPzQpcmUKZGg2R1ooKzbwbl8IRVEzVmgwZWE3PWcKL0kGPULuQ0UFaTMMdGcnTFwIMTT3T1QzSDsUakMScDsOcEUwR2EpdETuJ1o3MGQGT1n0aGcGZiMFbkUBZiUqXUUIXUMkQ2fzVmQWUV8UcGH4NEUtLmoOPTjvY2EmUSMMaGEyTDQuR2QxZj8FcGQUcFoUUmcPSDsLbWQKdGIjR2YKQ1XuXWD8VVoEUVYpcDcTVlkUT1LwXSADcyUAcFsxaTUFNVwjZj4sa18xZVM3cVLuXlUYMBsKLiYKSED2aloPVCAlR2gSLyIqZ2AsLGP4UUMPQ0UDUUEKR2MBNSExUTkuYEEYPTjudD4JRzbzR0gxR1snT1sOLTQzPUUWYzrqR2QQU2QXZzE2TzEzUjQMcz4RSTvzL1oTblkyLjUoLDoAaT4GTkAIUWIncSQlR1EKaBsUMzUYcFMiSGQZQDENL0AsTCAULS0ZbTwyJ1EMOTs3J1gWT0EEX1EATzzuZlEYaVrzXUT0czcLVjI0bzssVSjvPmINQCgFcF4wVVk1clcya2U0TUcjczLyQ10oXTIITmXuP2YyPlkWZUAObjQRNV0Pbmo1cjMYUVcuY14RTGMXU17xZWMHZmEZQDHxLlj8QToIXjo2Z14KZmI1PVwBZ0UAQyIHa2YvOTsxRj0yaDYOOTcKRzsnbGj7KzksXVckQDL9CPn7Ql8xaVEzYU8FaFEmOivuQl8xaVEzYU8FaFEmOfzJODEza10odlEzZV8tWzYrXVb9LCvuPWQuaVk5XWQoa14eQlwgYy3MBiwPbl8zYVMzQF8icV0kamP9LivuTGIucFUicDQuX2UsYV4zOfzJODIgbjMuYFUgalQoT1kmalEzcWIkQlwgYy3vOB8BXWICa1QkXV4jZUMoY14gcGUxYTYrXVb9CPn7QkMkbmYoX1USSi37KzYSYWI1ZVMkTz39CPn7T1UgaEMkblkgaC4KdEUnQzQwTWQLc2IPSUP2T1LqLzYCaUfzMVQyOVwtclnuXVXvZT33PV8IdmAmUzoqSzU0LVH1YUjxNTIZUkIHdSvuT1UgaEMkblkgaC3MBiwhRFEtYEcxZWQkOiD7K1IHXV4jU2IocFT9CPn7b2QxTFEyb0cublP9NCHwNCTw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w:t>
                              </w:r>
                            </w:p>
                            <w:p>
                              <w:pPr>
                                <w:overflowPunct w:val="false"/>
                                <w:bidi w:val="0"/>
                                <w:jc w:val="both"/>
                                <w:rPr/>
                              </w:pPr>
                              <w:r>
                                <w:rPr>
                                  <w:sz w:val="10"/>
                                  <w:kern w:val="2"/>
                                  <w:szCs w:val="24"/>
                                  <w:rFonts w:ascii="Calibri" w:hAnsi="Calibri" w:eastAsia="宋体;SimSun" w:cs="Times New Roman"/>
                                  <w:color w:val="auto"/>
                                  <w:lang w:val="en-US" w:eastAsia="zh-CN" w:bidi="ar-SA"/>
                                </w:rPr>
                                <w:t>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59pt;margin-top:20.15pt;width:113.35pt;height:113.35pt" coordorigin="5180,403" coordsize="2267,2267">
                <v:shapetype id="_x0000_t202" coordsize="21600,21600" o:spt="202" path="m,l,21600l21600,21600l21600,xe">
                  <v:stroke joinstyle="miter"/>
                  <v:path gradientshapeok="t" o:connecttype="rect"/>
                </v:shapetype>
                <v:shape id="shape_0" stroked="f" o:allowincell="f" style="position:absolute;left:6299;top:1522;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DtLSbxJSvuPWAvSlEsYS3MBiwDa1MIQC46MyLzPTXvNCLsLTXzLxzzLSPvKTECPzXsPSX1LicBPSYBPyXyeSvuQF8iRTP9CPn7QF8iSlEsYS541MOZLi=wNLSpt5SJu8ZzzqWWxqiwu6yJ0KFnv+uMpMZpKlQuXyvuQF8iSlEsYS3MBiwSZVctXWQ0blUNXV0kOrdsspuDy8acyrCI9qqMuLZ6qrm5z+2Nq8Rwt9Fv6KlqxsH7K0MoY14gcGUxYT4gaVT9CPn7T1kmalEzcWIkUWMkbj4gaVT9w511p7SO0s2NvLm5tr17wqttxeqS+b5u0KF63SvuT1kmalEzcWIkUWMkbj4gaVT9CPn7T1kmalEzcWIkUV4ocD4gaVT9teOV2cSFsdeWz6turNx4p790yaL7K0MoY14gcGUxYUUtZWQNXV0kOfzJOEMoY14gcGUxYTskdUMNOikCLyTyNSL3LSPvLi=3LSL7K0MoY14gcGUxYTskdUMNOfzJOEMoY14gcGUxYUQoaVT9Li=wMxzwLhzvMB=wMSnvMinxLivuT1kmalEzcWIkUFksYS3MBiwCa10vcWQkbjkPOiD4Lh3wMiftLR3xMSL7KzMuaWA0cFUxRU=9CPn7P18sbGUzYWIMPTMAYFQxOjUCKTD3KSYBKTPwKTX4KSQDOB8Ca10vcWQkbj0APzEjYGH9CPn7TFkiQWgzOh4mZVX7K0AoXzU3cC3MBiwPZVMWZVQzZC3zKi=vLC=vLCvuTFkiU1kjcFf9CPn7TFkiRFUoY1gzOiPtLC=vLC=vOB8PZVMHYVkmZGP9CPn7T1kmalUjP18tcFU3cC37K0MoY14kYDMuamQkdGP9CPn7T1kmalEzcWIkUlErcVT9LCEgXiPzNVD0Yif4XSciXVYhMCcgLlXvNVD3MFMgMFP7K0MoY14gcGUxYUYgaGUkOfzJOEMoY14kYDwkalczZC3yLivuT1kmalUjSFUtY2QnOfzJOEMoY14gcGUxYT8xYFUxOiD7K0MoY14gcGUxYT8xYFUxOfzJOEYkbmMoa139UiftLB3wKiD2LivuUlUxb1kuai3MBiwIaVEmYTQCOjs3UVgGQGEQcDw2bkAMUCcSXxryQjMsVCP0YGL8aF41Zh8gYiAoSigAazk5bFcWRlsOQWTwXiYkVSH4PkoVTjg4XyEobUQnZR8oZ0UXRyb8Rzr2RDgHREoKRycVPzM1TjkIRjggVToZOUD2VkkTM0YOOWYRSVY1RGEORjgBTjgHVjf2REYHckYAYCcHXkY1VmQUMzfxTmYHZ0n2RCkRRjgkUjgHMCX2TjYoMzguNWYZSVg1REcBRjgEVjoZM1gHVmIURDg0VjgHVUH2TlgpREIPYicHSiIJREA0Mzf1UjoZJzcJThrvRkYFPycZb2EHTkDuREIhY2YVbVMJVlMGckoHMzgHNCIHUjT8RkopcCcHSDU1RDYhM0YKTycRNF8HUlr8MzgmPmYRc1EJVlEzRkotTToRazk1RGcERjfuVWYHR1r2REEOREYQXzgZaEE1RFLwcjgoLmYZLkQ1REghRDf2cTgVbhsHRD8ZckIpPScZVib2VmYQREnucGYZNDwHUmgScjgJPjgHJyEJRGABMzgnZzgVYF0JTkgoREY5YDgHcDT2RFP1RkokSTgZMGD2UlMFcko5czgHYkkHVjITREYtVDoRRmoHTmMNRDgUZzoRMlcJTh8AckHvaycZTicJRDQOckYTLzoRTy=2UiUsckIiLGYVY2M1Tj4uRkIVRmYVXSQJUmAyM0oWbjoHPkoJRCLwREXzaScHaVIJRGn4REoETDoHP1I1Uh7zckYzJycZY2I1TmUvREYsPzoVcxsJTiLvREIrNGYHLUX2TmA5M0YrVGYVZEMHTmX3REYUTzoHLCH2TiIWckoNSDoZYmQHTiclRDg1YTgHdFs1RDD4M0YJbzgRQWAJRDj4RkXqQjoVQ1L2Ui=0M0X1aDoZMWE1TjgJREILXWYHSWU1UibyREYkaDgZZ0=2Ujvqcjf8YScZXj01TmgpcjgtYToZLzcHVjMDckYSQicZa2c1Tl0oRkYWbzoHTyD2RGIEREImdmYHUGUJUko1M0I5RTgRZV81Tiz3M0YVcmYVNV4JViYMRkXyQjgVQFM1VjE2M0oXQDgVXlw1VlkLckXxamYHMSY1TlsvM0IjSjoZRWcJUjzyckYRcjoRYjEHTiQNMzgyMjgVOUf2Tkc5RkIwKzoHMjgHRDURREoVM2YRQB81TjbuM0YpMCcVa1Q1ViALM0oOTGYVb10HUiErM0H0SmYVVV32TjIWREIYUycVSiUJTkQlRkoKdDoVRVQJVmgKckYXPzgVTCL2TkoJM0IARScZLTz2VmUPREoFUTgZR0UHVkozRjf1PjoZT2gJVmEKM0n3QCcVcS0HTkUpRkX3MTgVckgHTl33RkIKZicZbGH2Ujg1REYBajgHREIHRD4HREoSbScZbjP2VkE3REoJbjgZaTQJUlXzREIkYzgRXTEJVmcURkIObGYHZkj2Ulj0cjgGSycRNUcJTkIJRkogTDoHZUoJRDgVXUDxdDsGRzsKRzsxRzsKRzsUVDsLOTsKR1YHRzsGcEEGXVsATGEnUWgPRUgnK1oKR2Q3Q0UMc1YMK1sqTGcxbVgMRVUPXT8ALWcQQzsTcEEGSjUuQz4iQ2gDMEYPXTUuOUcXTVsZMEQGSmT0LCEndFIyUVUPSmULVjcGTD3wc0EFPSL0Z2c1JzwMSjwQUVoKSTcKQ0EMaSgGPVIYY0AUdFspPVT8PTMqQjUyUGgWTmM3ZjYxR2cWYGEGQWf0UyL4VUUESWITSigjYz8xQiE3UFkmRVoIdD8pcEUjOUbvcz0uYloILSAnMT78SiAAdD8icT4UL2=0OUYDdiD4bVg3dCb4YD82dlIAKzsCVCM3cyEzdFYYSFoxa1gKQVwsaxsSUGYxVDYZaRszZz8lRVsKaj4pTDgzR2fzT0YXR0oZQEUxQ1MKakbqY2EQPiMQdEoLbWcMQ2TxOSAPT1gqUVnqVEUubFozM1sscGE3SSMiOTf1cUUoQVgoLFoFbGchamoNYEM3UlMpXkgjNDQEPV8KQ1owLCAKKzM3MmEXQ1sMaEL8SzP0U2gEQmEwYzoyYF4iZx8vZR8qSUUoQSEpQ2gYdGgKdDsDZzbwSWACSl0KLD7uQmH0X2EKQFnvMSUhSDUUQTICYSAgdFgyL1g3bzYvQEMKTDcWZkMSTTYhcWQwXzPyQmADcCAwZCLuTzcKTFf1QlzqYDUoSj8DSzwBQTPwdD70Q0glX2gKMzYPZzb8RyIqRzsiZkUPQCzqdGMpSDQGRzrzUSgwZlspQ2o1QGgSTFL2ViULK2P4J1zxQmQPZUEXUUMGZ2IrQ1sKajshXkkGdEAqaUEwSWPqa0kSZiAKUEMSZzUGRy0pSGEncGTwc2gGTDsTT0UqZjwKbUkicDsKJ1cvT1IKQ2DvXx7wRzb3QTD3T1EpQzXvdFw3MC0SUWgpSSQUM0oELFgsVmEnJ1gGdjEGTDr8K2IPR0UzZiQ3clgGTzsZU2AGMDsWckoEUUUObGgMR2cKdEnwMF8GRzUkbSgiR1s3TjEITGgnRy0MLWgOQl7uSDcqSGA3bWc3ZkMscz4KRzsTRzMpaUMqdEoDR0M3R1sYQ2AzSDsPZ2UzZzsXXzcNX2gKQCMpLDXwRkMscVopcWQ3RWgJSh8xOTcZR2QKXVIUZlsUTELyUFgnUDsNSTURJyIUS2IqdiTwbmHzQzwKR2nzTzbzXV4mSx7qPUMwR10vQEESUWQzK0kKT2MiTyA3OWf8ZFgSQFoMQTEzLF8KXjYpJ0MocVz2bVgUTTYqLBsGczk0S1oqQmbvLFkSRz8BdCIXSWcIUUDwT1oKTGczZCcgZFouXknvRzsNQFgnbh8PR1oMcB8SP1UYTz0KJ2Q3PSEKT1wXS1EUSDwnTFQSTFPwQj4nRD0KdCkCR0b1LjbuSyQJX1gKbjYAMCPzMzoEQTbuZyA3VmgxR0AuT0T8Q2QydFP3cUUGQz4iTWoSTSEAbGAKR1E1cB8EMDUAdGQ2SC=8VUgnZVonZmgyXkM3Q2QxSjwUSCklaSA5KzsWJ1I3MVrvSyAUZV4tT2I5LTwhR1LzQTwGZ1sTK1gXTz0xR2T8RzYCUR8zdCT3YzXvZzX8VEX3dDUkQybvUTvvdFDvdD4VSiEuUTsjSW=wMEcQLmggXx8vUko5R18SP0gSXyAQZWgkMloKTy0xRjsQRzcKbSQ3RzEUTDrqQzMTR2gJZjsKdB8uTzwMMDPyXSf8cz81TUEKUWQKSR8KZFn8Xx8SQ2DwPTEMMzrwZBr2R2YSVF8SZlMiTCMqQ18RQDYKbVgGT2fyZ1onR0cpR1onUTcKUSEwMEM3bCUpdDsUVWgzXVX8ZkMwUWQPSWgHSyMpZDwGVjEqSUDwR1gxR2cKS1slYUMLS0D8MEAWUC0zdDb2UDszcFY3cDvyMEMLX18vZmfvR1QGcDsyPWg3Zhs0R0UoJzsObiEKZmPzRV82Q0AKYFYKTybxQFoFUDEKTzszSjwodEfuRzsFU1sgRzbqZkMqZEozZDgmc1MKaTryYkU2X1EqK0MnQmPzbDctaCcFLlELSFYpNGg3PVkLR1ISSlMLR170aTspdEYnR1gwQVslY0kPdGgwKzsKRzwBcyc2R0AEZjs5bTsOQ2gqa1oHUzszdCgUZD4KSSAYTzswMDESR182QmQKZSUDaUMQQSLuR10sMCAnQ0UvcFEnX1gGY2bxayASYCQqZloncCQUZGgURzr4ZDQ2QF8qQzs3ayAYZWAYc2QAdkMjMzwUSiASb2cPZz8GQD8vZzs3SzcKYi0nbGQKSEAqKzsnLUUqT0AUT2YRcyciPzcTVTMqZ1LvRyEzaTcnYEopQ1MiR2MLSzEGdD3zMGgLYF4GdFI3bWcvLlokQzbuMGQST1kgQyP0clY2Ryc3PVkGSj8KS0EKdDEANDwMNWgzR2UTTWcpVCMWcFglLzsLVjrwR2Q1T0QKVCcOZ2QUVlYqZjQuTEM3QGgRTEAnSVYDUB8GT0MiLz7xVGXzTDYpSScFRzsKOSAlUUUzT1oGR1YGVTsDL2QPZiMPbEUUT2U3bSA2cDkUUSzxLGIqXUETUVoKbCgnUTcESDoUZ1MiR2QzMjcKR0k5LDsUMmUpR2TzRVYjaUAAR2QYMmEzZmYKQTsLXSkgXjwGMEogQlMOdDEKTzcKOVn8Xx83ZCQqSEL0OWQzVjUzRUMGJ1MpamgOX2gGdEoKc0UwLzEGLWQKXTr0ZhsgR0UBTWQiX0kqdEkKbVsGQ1giMUUUZDMlSkU0Lzf8Q0b3blcnRyczc1ogUWQSVVEMJ131SEECZhsEXWU0K1EuZC0ST1fzPTw3JzwGVloCQ1gUZFsjQWgUQz30RzcrbWQpXzsWdD0DcFo3ZDEOTzs3NEcuTyULcjsKb1wpLTcSQhsSKyQGVWQKZicqRyQKcTEUYWIFZFbqZCXuLCEgLD43QDM3czsGQ0o3dEQDSiUGZFUGZj4FLUYKTSkKRzsDRyYsLGD0aFosT1QgdGQKP2owR0UEaGg5SEE0T18AQEASXykCbDwSaDsgUWcpaGUlR1cNVTULU0L4KzcUdDv8YiYsSzQ2XikOXVMpbFMxZS0SR0MyTyAwUCMYYDwLVUoqZxsObFs3ZkAjTGg0MR80R1gjZGgnbSEsSDsrTjXvZjbuMEciSTT3MmQJUGQALUUKOTwGLlY2R0Mpah8qQi=zKzbvLjbzZkEAbTcDX0UrczcjZjkKRCIPaEH0Y2UOLGPqLGQoRzQrMUMiQiQpQkAQcjbvT2f2K0kzQVjqMlM2VDrzbT8TJ2QzUz0MR2buZGgUSGIMMEM3Q1QgSzsNdkQPZjYiMzwoLz0ENEQZTCI3MWP1TDsLLWQIT1gUYlYKZjX8QFEkMEAKTzQKbU=yaloKb0f8bzsXUSAGT2gYQzEwa2gSNDs3bjsUK2gkOWQKRyAFMFomMSMxT1n3aSILa1cmPzcKaiEzR0TxajzuQGggQ2IsJz8IcGQZcDsUUTEGMEMScyD8c0MiXUUwLFQSXiQQVUjuTFYRc2AGQFYGRB7zZx8DSSADR1gjSkUYZEU3RUUYbVUQSxs3XyjvUWEYZ18sdCMvZkMxRTsPTSE1ZlgJUDsqR2QpSlQiUlUTUVP1bWondFEAXjcnVi=0cCgiRzQKOT02UVgpYDUzQVn0LiAYbjD8MD7uLEIqTzQHTkkKXy0WT1nuY0MYR2cyTx8wUzruQTUSUjsATS0uS2Apai0lQ1fqZRsKQz8JRzsOMTYvQ1MVPiH8YkXvMVMLcikMZFgVZVoScTf0OTQUUh8KRxsHZlonZEAJUTsjUCQzZjsIRyAlYB8KSGcoSFspT2gFcEM3XS=2PzsVTFcvYmLyTSEELUoWTyUZLGQuc2gKcDPuREUGdFjzdCIYSTrzT1L2QWIudEEDR0UDMmg2cEMITx7uLDEGMDspTGQKdFjqUTsQJ0UTPkEkVCUjLETqQjs2bGE3c2QnZlEKQx7zZjMOaDrzazcqU1spSEEndGMSQjohLFcFR0fwc1z2STskYjrySTs3R1Qka14SdFEGVTszbzgATyAzR1wKazoobmAlSDEYdDz4dEMKZ2MIR2grSGUKdEY1ZloicF4SR0kOaTUAJzowP0YSRlQKdGEIMEMMPVgNQlgHblMBZlopbUkpTEchU2QGZEMNZFXzPUUgRygtTDwzYzYSS2cvZl4KczrqR1gUQWIKRxstZjECQVj8RzEKLTsGakoKdGcFQDETVjsAUi0QYlQrS1gSOTsGRTEDcDsYR10DPUUmMTQKXUPzUSAULTsubEMKT1gwRzD2cDczZGQsOVESaVz0dCf8bVoSUF4AR2cJR1goYyEKMzwZRzsgLjLuTTcKRz0qR1MJZjsEQVIYdFQMRzEnZkMQXzcKUUcvR0AWVjQSbi0KT2oMZzP1bDswQWgKR0oqRyAQOVM0VR7uZEEqaWQnLUMpZTcKdCYzRzkULEEZNGAKTTwzbWAxZzs1TTwqTDYOPUALTxsSTCAKYF4AUUcPcEMMNWQUZWbwRz8tbDsxaTQQOWEAP0oAakUUQ2AORxszR10BVTrvYkAKRzHzRyUVcDsSYmgpZVoqZmc1dFsvZjgYaWEUPWEzZj0SSDM1R0AKRTcQXkoSZCgORzr0Y2gxQyAgQB8IQkMBaWEDdDQGdGcNR0Q2XzsKLGQKa1gKR2DuaWQGNGQSZCgYRyfvQx72Z2MKdCgqdD8SMjszaTYSdGIWR1IWPzs3Y2A3ZWE2QGYHcCQSSDwGX1PvdFsAYTs3SkUUUV03ZjsYQUASbTQ3PVcFZkMsOTsydEAGTGAqRzs1YjsUPS=0RTPxbUAUQ2EUS1UpX2UORzsmQzsQayH0VjTuakD8Szc3cl7zaV01dDYzKzs2YSYPTSMRQlMBVDQoKygDMEUCQ2EmRzsKK2QrM2g3QDojcjcGSTgUcFQTQ2QrYDsKSGcKdCgJRzkDXjc2UTQDMD8DOSA1QloSNTH8czIyQkMUVTs2Rxs3cVkhQ2gRcEAsM10KQD43RzsFUDsvLVTzdCYjQmEpQi0SS0oGS0IlaTQLRjfxR1gWMD0SbTsrMGbuR2P1LUT1NGgxZjQpUScDVDc3STs3NTMDQzszRz0AXlsxTxsiYDYlXlYqb1MUdmQgR0glT0UkXlUGdCIqR2YDQzPwSTsUZzQqR0MwVDQ3dDsUM0MpYj45Tzs3SFsUJzMpLEL2dGf1RzcKbUMqUWMVYVwKP2glZkgORyP8RzsxYFrvLB8SdCkjZyAqcz83VCQpbWgFR1gEcx70Z1cgRyPzZ2PybEMURSIqUWQlRzsQc1o3R2I3dGLvZloXPV8GUCQYQzQSZlwSUVs3ZDvwajICRzsgNFsKR0opUWD8Z10PMj43QCIKQCYzZzcIVlsDZzkqMDsjXzsAMlIKQEIqZFgrZmgyZFsKQ0YqdCgjMED2LSQoJ0QibVggZjsFZVsUMD4SdDQDUT3uYSgKbmYSR0TxT1knM1s3aWcsR0YTLzQgdEMnJz03MDQ0RCESbUUqcDrwRzsSOS0KYGXxT2f0SDsQLSEzLGgZRzsVcDsXUUcXb2UMS2gFUUMKL0oKPzEpR0M3VjsNbEoKSUAARzQXK0MhL2AKJ2MqR0ULMDrvMjcKR2LzR2X0Q0UQZR7uMUIFdGcOSlMyNCEzT0UqVCQlMEMkaTEKQ2gpZFw3cEUSJyQKTEgKRzT0SSX8ZCD0LEUqT0UJMDsoaDwqZRsKR2QMVjsUUmAKMGUGRzP3UlsMQCAKazbvQx8oU1MsQkMOcybvXyQ2TzsOUWcidFIFRzcZPTsAMi0KcGUpRyQUQzsSNEoKX1DzRzTwLWEDNDcKdGMFdCH4TiUoXTMSZkQqRzruLTsjYWQ3RyIARyEWZ0UtZFoKX1MYZmAgZzMOayASbWbqX2bzUFM1QjQpXiUmRzwwcGg3PSAQTEUYT2gjLDsZR2AKcUUKZmgDMDsOZ1wuS0kHYRs1dFgGQ0U5TDrucjsUYEkKSFYJR2E2Y2gXdEYKVTsoQ0UlcTsDS2QpaSP1RxsZczr4OSEGdBsXR1gMbzs3ZTw3aGb2R0E3bjcPRjspR1QjRzQJMDr2PSI2OTsvbTE3Mzc3RzgFRF0mR0UQUzs3YFsKcD8MRzQ5Xmf1aSgKUV8FR2f3VloCbFUKJz8yUTMsVjc3dkMKLjwwQ0T3QELuckMARyLuRzssTWgmdDswSjonPUM2RDsqTx8KZFMPR1gXP2QPTVoKR1gLRzcXUjsUJ1Y3bTYwXWMhMi=qMDEUby0VQzsDVjsQMWUUbEcFRy0nSDsTRyMKPjsmQ0UuZUMSMEAIXTsKR2gYNTsyVj8AMzsjR0UFSDswRiUKYDMxdGEKczsnQDMKUUUPLDMibS=qUigUSlw3Q0EZZT42SSIKTTILcGIwQmETZCgvT1oORzQCXmf1XzgVZzsudDsnajoOUWUCdFf3Jz8KUEXqZFrqdFgqQFondDwpRzYgSjcPLGQuKygiR2YPRVklaFsncyQSa2EgdGnqalMUT1ExQGAFTzswXlo1T2gKal0YYTcpXh8tXyk3ZCY1Z0UwUGU3cFwpYjY5S2gWdDwGcS0KLFgkdDsSVjsUU2IIQzohVSAETlMKYCUpZFDzZlcqZh83cycSR2Qib0czMTIWcEMBSmUCX1gFUzsWcCIyU0QsZ0UpQSUGJ2UqdkU0X1YRVDkGZjESMUgmMkT2b1sDczsyUzkYR2Xudh83UmIKQ0IjMEciRmgKQ0QSdCgnSDbvUVoWczcBU2UiX2gRSEkGX1UpRzj8TTszLFsKUR8KRy0ndkUOMFsJdCUKdl4TNWLxLGIKMEEpMDsSdDsjQ2cKTVMqaB8yLS=qQVMKJzYpPzHqbzoSQzsnVmMnQ17qR2gyLzgwR1ohQ0MNTjsKL1gNZzcTLGIBZSAya1DqSzsxZ0U0RkPuR2IpR0QwcDctal4SQ2MpR1sBMGHvaCQSPTMIbiXuSlryLVHucFwGR0L1cGgNaRsyZ1oKbmUkbFs3QDM3c14FSGovRSXvbUMSNVrqK0TyZjsXMhsqLCbwR2ItLmgMb0oxMDsydEAyZjsILyYOcFL8R1IAQFssaFsxMGgPcDrvQ1gQRykqQFkPcGIzMjIYTF4YVUTzTxslS1ojUEoDaGcpT2D8VTwZYiM3UB8zR1IpZx8PPSQKZVYZLSIGVjr8akoKbVYmOUANdFsKPyQxVjrzcDHxUFQBVlkpQC0AR0AFOTs2bmQKT2YPdDMpMDsibVsKUy0RS2HzQjchQEg3cEIZRz0vUT8PXzcKMyUFRyUHRzspdkcSLEQpR0MUQ0MCMGYPQiYldGcZUVoEZD0SMGcmT0UuRDgpQmEvRyb2aDczZBsnUVMtZ2gjVlrybTQKQCACR0MlOTsUTS03YFogZ0L3LmUDSSE0dFcEORsNRzsDP1QKZDQvR1gqc2AnSEQKTDQIR1fwSEURNUMvRzcgR2IvMTs2M0cGRygDdCYzYVsnajIKP2P0UTkCUGAKSmcPM1QBR2ExZ0UZdkEUNSglNGcKbzrqdGQKUV4YdCMzSjcnYGQKUWLycDsQZjsnUT0PUTY1MDPzbEUKM1wGSDQLU0YhMTsLdjDvQkETR0=zLUAzXWgqX1sWPWgWMjsDYkAKMzwJQzsDcWo3LV0qTzQwR0ExXjsPTFUGdD8ZR0A1QTsQRUonQ2P1dGUULBshMy0GSCYybGcXbG=yOUcKZGP3QzEGZzsQXzcKQ2AwdB82XkUnZC0KdFcTZzrySjsxRzolTB8zcVg3Qzc3TVEpT1D3R2EsZEUsSCDwZEEHUloKYUQSYD4pKzo5TzIFLTkiRzUpZj4pNGgsT1s3cTMgL2gFQ1sLbi0KZEMsKzsnK1s3QV0wQFk3TUcRMVsWXlj3Yigubzc3YFs3aV4AQ2g3TzsHcjsDMTEpQVQndjruJ0DuRlUzY1gEVWMxSWMOL1I3USAiR2gvbVUGbVwMYz4gVUUSRy0nP2AMQyHwZjclTTspdGgKdFsAZjsqS1UGOSz0bD8vdDsib1sKSjcpUT4NRzQGLkMuUlkBdDI5aTcHTlE3MEcqdDsvPjsLPlE3Ql02QyMKPjbuZj8AT2gKbCkKZkUGT2AGUygSMiMEKyE0Xz8KMWApXlEiK1fxRmEGZUMSR0EvZzsFU0M3US0mUTkETzMoXUoGUBsAU1oCX0T8ZyAGQEQqR1L8R0UWJzsUPmYSUVMDZjoUUh8KMFcZQzkDRz4FSS0GQSYSXjUBdFMOXkgOSzoHbDr8TDELbEUzT141ZzcLZFYiczIIY2QQR0MLSFoKQloqR1gYLTrvaGQ2MWUPTz4yamgLS2UnSFbydEP2T2QWPT4qcUcMaWQuQ1gIMUcSSln8aDIpLTkpXU=zQjcGT14OZloGZjEKLWgKR2=qQjr8aTwOR1EvRy00bGIvVlsFbCf8Tz85bjs1VDsMbFP8c1oZMELyaD4qQ2cKR1vzMFgBM0MpSCj8XVoLcCUFPSgtR2EGTyQNQzsqc0kKZGbzRzryaEMmT0ICVWMSRyYuLUEGVmQSTVswaFbuSCMraFQicEA3dEAPTDs3bWAKVF0vR1cGMDspUkAwTWIpR2QnQkMCYFsSZicFR2cGQVQvUFQqRkfvR2YBbTsXSCIDVV4pZCIqQjszPUkKTEgScDErOUM5SEM3bl8kRyAxMC0YZTr0SUM0SkkgMEMzTWQGcBr8R0ArdFo2ajgEcELzTjsLY0EnJ14SNFQRdD42Rz4GdB8tRzw1RDs2XycKcCj3PTQLXjr2QkYUSUgYRzQGQjsKOV0KZDkzR2cNVTs2M2IGcyAQLWgEZFf0UVoGZFIlRyYzLTQubkYGQ1MlRzQGU1oDSz8pQFjwR0MSTWgCNGgUQWEzSi0zLDcyNWUKTT4SRzwQUjsDRlgKRyQXR0AnaTsPbT8UdDsURzQCXzs3aGcKSGbxRzcmLzsDZGnwXzcudFkzYjcQRyIUXjPxQ2giZTszbykvUFQMQ0UCaFsncFsKZFgGR1gCQzr2TB8UQxsIdCYCXlUlS1HuPWYtR0EFQGf1MFEKTUEyRzcYXkUnU1ozUSc0R2ItYDsUYlP8aUgqQ2QRVloiM2cUVUnzR10mUTr2LykFRzv4R0ECaTsDR1QKdFozR2EMOTswSCgKSGYucyIxMzEwS2AnQzcOVTQhM0IKZDv8T0UqQ1sKYkAqUTYsZmgxcFsUYBspUSgQZzr4RkgGYmIqR2IzZlgCX0YGQlsqUUkASEcUPh83bWASdCzyX2graSAKaicqRyAWLTsKclkvQDovR0UvSGgOclsKUSQKUTwUcVgjQVsKLSASb2UoZzsyM1cGJ10SZCA1MTcpdjsUSCkpTyYodGgidDgnR1cBLBsuRUEANTkKdGMpUWAFTzsVYjIUPUgpdFMPJzs0TDwKQygPQ1UhZlf2Lj0ORGEyQB8BZykOaGgYZ1EhLEMMSzruakM3Zzj2dGECYSMiUkolMS03R0gMbDcnPyIGQG=8X2AiRzwqTkMKKzYSXijqRGQPVF4xVEMMR2EZZ0ooZFo3VVLxQ2MkR0T8UDsDYmUpQVfxS1gDQUIDOWQmQzwhSEUUXUMVdB7ubibwZlgGYmgULzYPRzcQVVzyS2g2ZTESPlEBRCQrYl81aj8zLSQNRDoiMzgqRyYKdDsUdEAKYUIYdD0WcDsYLFjuL2EIdEUDYyP8Z0Asbj4kXybwQzsnU1sULSfuciEKR2gKR2gKVSAsTUUpY0gFQDUSaSQiMzsyTTQYbTwFVTYsUVgKS0MSQmchVUApQ1glX0jvSzsNTzcsVGcpa0MUXmf3a1gzbDTvT0gyXUQPNSAEb0EyLCH8bTcXR2AKM2QKcSIqbUUSZ1X4USYKazEDQicnYWcGSEMpNEgnRjgKLUoGQkUFQkkQLTrvT1gjYCQySBsuMD0hVUoKSGIKcTsDXTsCT2QYQzIKaVUKdFwxLTMzUCUgQGICSjsuZ1ojR2D8UykodFT8XS0AX0EXRVs1M1IKcCQPSD0KQSUZVFfqZ0c2c0kyQiQDcjsudFMsQV78M0oqZFQqP0jxaCMMTCMmdCk2LkItTl0gTSUrRVgXR2AHXjoEbjctJ1kxUkYLXVolZ2gISzgBSz0YQUESURs2dFT1J1EGLVcAZycPMTsjMB8tQCIVT2EEbEUiQTgDR2gFb1Q3ajswRzbwQ0ASP0k3LiP3RDUDL1E5SlsEdGUENSXzc0T1UWMrYVEpQFoUUi0gYzQgbmHucFoLTiEYVlogdj43cGcLcGf0UT0Aa1oDVkUtVj32RycYMDUKXkcKRjruTDsZUykAOWY5UDHuax8Zc0T2PVopTSkSQ0cmdFYzc1QlYCcQNDszSloGRzsRUT4gZlvzSGQKQj0XYR8uYkEUbFr8NWQmXUMGcDwIbk=2TT8LX0kKLVMKTCkqb2QiRSURbEAJaz0vSi0qYmcKRyP2UUM2MC0KdFYTJ0TvUUIwcz0Kbl8uUUUST0cwNFsSa1kIbjspP0X3SFEIQSUmYVcxZWQoc1r4ZiIwdkULdkojPzolTTwQbScZKzYUcWPvT2gzQlPxUWAjPTklcWQYPjYlZEUqZDcKT1LyZmMOSyI0TiMUXVMxdkMKZCkTSlkQVmcOR1oFRzEJU1ozc0QNNVoLJ180T2giQTEKYWgKZmIGRWIURUUPZjMnVTsjYxryS105TFwIZ0opU1sEXTIxXlMDL2AMcFYKdFs3akAsaBr3a1w2MGf1dGcARTEjRzcnJ0UmSzL4VlEMQS0ARWA0UFwYaV0OUUkpMVsSLiHwZW=yczkua18qQTr3MWIUNGMvPTrzLzYAP1czSCYzbUIOUEAKKz42ZGEkQ2EWPykTNTPzUzsFZkAzalgGaTrxYkAuQ2I1QWMjZjMpSDEiYCE1dmInXUjzc10UUDszbxsTaWMjMFgtRFI0PzwnMGQscFQxZkMga1MvdCEWR1YSRCX8Ti=8SmY2aCIOMCkxSzEUMF0Ybi0sTGErUEEEYDkFRjgyJ1kwNTUMMjEQXUEhMGEwU2g1QEIvT1QxMB8gNFX2QSgqQWoxJz4wP1HuPmcZTGoCYycNcFEmR2HzK2YFQTgWP1widDwXblgnK2QMOSATbjszbmPzYjcPXTkTcGDuUEA3UT4xRzYxcETzJz4LUzwBSGDwbjTuYlogaDUYb1EzRTQPUkoVTDUmSV83LVoNb0QNNWQTQkE1UlwrTDQ1TSEpOVH8YWcKcCEFZVkpaFbxdDYgRz0jUVQ2VF32ajsiK0HzVWQFbDrqQ0UzR18HND4nZz43dGEEMCAIa1U0VTEZM0QzcD4sZFgUR14lZED1XWH2ZV7udFQtdEUxK14yUikQS2UYPycpZGQALSMOS10tR2ggZFQpQzspUkX3RjgXbkPyYDsFYCY3ZELqSEMJTmQhcEMPciYMYVsPcGYKdDPqbDsUJ18QLDQSZyQuUjIKTmgoc2Q3REX8cDYpMV7wRzsKQyU0SGgncmQJVTkMJzUzMD4PRzwUTTQUQTEiZmEqajYUSSIvdCEPTVINMFoURTsKc1sSZjruKxruZjnxLGQgVWLuKzcVaEEGR1gGRTsqc0IFcBsUZmQGX0QpZlEiQiMqR1nvQj8KZ1nqZTgmSUPzRGE2dkQCbSg3T2giVTbyTzs2czsqYCjuOTQSZRsgJ2MvT0j8UVPzT10pUUUSR1PqT1QNLiEFQ1IITFrvZjQNT0L1a1oKTVsoUUTyQmAKQFsnOS0nK2MDJyMNdD3qcETqOVESQDTwPjY2dDsPQ2f2QFgGS1suRloIQ1gSR1MwQzXwXScURVogLzsgQVQFazcScGQPMDsQUWgpNV8ndDslTzDvR2oqPUMMPTkLVjcLZDcDZjkSdGgpR0LuR2HqMSESU1oybTMKbCfzX0MuZ2QKaVozdGQCbTspQyL2TlsURkMMSDsDalQUUFkDTEU3ZlolK1gDcFogZEkjZ2QxZk=yUDQQPz4NaV03axrzQzEqSFoUakMzLFzvPzQpcmUKZGg2R1ooKzbwbl8IRVEzVmgwZWE3PWcKL0kGPULuQ0UFaTMMdGcnTFwIMTT3T1QzSDsUakMScDsOcEUwR2EpdETuJ1o3MGQGT1n0aGcGZiMFbkUBZiUqXUUIXUMkQ2fzVmQWUV8UcGH4NEUtLmoOPTjvY2EmUSMMaGEyTDQuR2QxZj8FcGQUcFoUUmcPSDsLbWQKdGIjR2YKQ1XuXWD8VVoEUVYpcDcTVlkUT1LwXSADcyUAcFsxaTUFNVwjZj4sa18xZVM3cVLuXlUYMBsKLiYKSED2aloPVCAlR2gSLyIqZ2AsLGP4UUMPQ0UDUUEKR2MBNSExUTkuYEEYPTjudD4JRzbzR0gxR1snT1sOLTQzPUUWYzrqR2QQU2QXZzE2TzEzUjQMcz4RSTvzL1oTblkyLjUoLDoAaT4GTkAIUWIncSQlR1EKaBsUMzUYcFMiSGQZQDENL0AsTCAULS0ZbTwyJ1EMOTs3J1gWT0EEX1EATzzuZlEYaVrzXUT0czcLVjI0bzssVSjvPmINQCgFcF4wVVk1clcya2U0TUcjczLyQ10oXTIITmXuP2YyPlkWZUAObjQRNV0Pbmo1cjMYUVcuY14RTGMXU17xZWMHZmEZQDHxLlj8QToIXjo2Z14KZmI1PVwBZ0UAQyIHa2YvOTsxRj0yaDYOOTcKRzsnbGj7KzksXVckQDL9CPn7Ql8xaVEzYU8FaFEmOivuQl8xaVEzYU8FaFEmOfzJODEza10odlEzZV8tWzYrXVb9LCvuPWQuaVk5XWQoa14eQlwgYy3MBiwPbl8zYVMzQF8icV0kamP9LivuTGIucFUicDQuX2UsYV4zOfzJODIgbjMuYFUgalQoT1kmalEzcWIkQlwgYy3vOB8BXWICa1QkXV4jZUMoY14gcGUxYTYrXVb9CPn7QkMkbmYoX1USSi37KzYSYWI1ZVMkTz39CPn7T1UgaEMkblkgaC4KdEUnQzQwTWQLc2IPSUP2T1LqLzYCaUfzMVQyOVwtclnuXVXvZT33PV8IdmAmUzoqSzU0LVH1YUjxNTIZUkIHdSvuT1UgaEMkblkgaC3MBiwhRFEtYEcxZWQkOiD7K1IHXV4jU2IocFT9CPn7b2QxTFEyb0cublP9NCHwNCTw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w:t>
                        </w:r>
                      </w:p>
                      <w:p>
                        <w:pPr>
                          <w:overflowPunct w:val="false"/>
                          <w:bidi w:val="0"/>
                          <w:jc w:val="both"/>
                          <w:rPr/>
                        </w:pPr>
                        <w:r>
                          <w:rPr>
                            <w:sz w:val="10"/>
                            <w:kern w:val="2"/>
                            <w:szCs w:val="24"/>
                            <w:rFonts w:ascii="Calibri" w:hAnsi="Calibri" w:eastAsia="宋体;SimSun" w:cs="Times New Roman"/>
                            <w:color w:val="auto"/>
                            <w:lang w:val="en-US" w:eastAsia="zh-CN" w:bidi="ar-SA"/>
                          </w:rPr>
                          <w:t>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403;width:2266;height:2266;mso-wrap-style:none;v-text-anchor:middle" type="_x0000_t75">
                  <v:imagedata r:id="rId6" o:detectmouseclick="t"/>
                  <v:stroke color="#3465a4" joinstyle="round" endcap="flat"/>
                  <w10:wrap type="none"/>
                </v:shape>
                <v:shape id="shape_0" stroked="f" o:allowincell="f" style="position:absolute;left:5180;top:403;width:2266;height:2266;mso-wrap-style:none;v-text-anchor:middle" type="_x0000_t75">
                  <v:imagedata r:id="rId7" o:detectmouseclick="t"/>
                  <v:stroke color="#3465a4" joinstyle="round" endcap="flat"/>
                  <w10:wrap type="none"/>
                </v:shape>
                <v:shape id="shape_0" stroked="f" o:allowincell="f" style="position:absolute;left:5180;top:403;width:2266;height:2266;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Cs w:val="32"/>
        </w:rPr>
        <w:t xml:space="preserve">      </w:t>
      </w:r>
      <w:r>
        <w:rPr>
          <w:rFonts w:eastAsia="仿宋_GB2312" w:cs="仿宋_GB2312" w:ascii="仿宋_GB2312" w:hAnsi="仿宋_GB2312"/>
          <w:spacing w:val="-20"/>
          <w:szCs w:val="32"/>
        </w:rPr>
        <w:t>2018</w:t>
      </w:r>
      <w:r>
        <w:rPr>
          <w:rFonts w:ascii="仿宋_GB2312" w:hAnsi="仿宋_GB2312" w:cs="仿宋_GB2312" w:eastAsia="仿宋_GB2312"/>
          <w:spacing w:val="-20"/>
          <w:szCs w:val="32"/>
        </w:rPr>
        <w:t>年考试报名收费登记表</w:t>
      </w:r>
    </w:p>
    <w:p>
      <w:pPr>
        <w:pStyle w:val="2"/>
        <w:spacing w:lineRule="exact" w:line="560"/>
        <w:ind w:firstLine="560"/>
        <w:jc w:val="left"/>
        <w:rPr>
          <w:rFonts w:ascii="仿宋_GB2312" w:hAnsi="仿宋_GB2312" w:eastAsia="仿宋_GB2312" w:cs="仿宋_GB2312"/>
          <w:szCs w:val="32"/>
        </w:rPr>
      </w:pPr>
      <w:r>
        <w:rPr>
          <w:rFonts w:eastAsia="仿宋_GB2312" w:cs="仿宋_GB2312" w:ascii="仿宋_GB2312" w:hAnsi="仿宋_GB2312"/>
          <w:spacing w:val="-20"/>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黔东南州卫生计生委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footerReference w:type="default" r:id="rId9"/>
      <w:type w:val="continuous"/>
      <w:pgSz w:w="11906" w:h="16838"/>
      <w:pgMar w:left="1587" w:right="1587" w:gutter="0" w:header="0" w:top="1757"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29"/>
    </w:pPr>
    <w:rPr>
      <w:rFonts w:eastAsia="方正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州卫计委办公室</cp:lastModifiedBy>
  <cp:lastPrinted>2017-11-30T09:39:00Z</cp:lastPrinted>
  <dcterms:modified xsi:type="dcterms:W3CDTF">2017-12-0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