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凯里市公开招聘禁毒专职工作人员报名表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</w:p>
    <w:tbl>
      <w:tblPr>
        <w:tblW w:w="7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875"/>
        <w:gridCol w:w="3825"/>
      </w:tblGrid>
      <w:tr>
        <w:trPr>
          <w:trHeight w:val="5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招聘人数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十字街道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门街道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洗马河街道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西街道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湾溪街道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怀街道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炉山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棵树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舟溪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场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风洞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湾水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潮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旁海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凯棠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碧波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鸭塘街道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司镇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9:00Z</dcterms:created>
  <dc:creator>User</dc:creator>
  <dc:description/>
  <cp:keywords/>
  <dc:language>en-US</dc:language>
  <cp:lastModifiedBy>User</cp:lastModifiedBy>
  <dcterms:modified xsi:type="dcterms:W3CDTF">2017-11-17T03:49:00Z</dcterms:modified>
  <cp:revision>1</cp:revision>
  <dc:subject/>
  <dc:title>凯里市公开招聘禁毒专职工作人员报名表</dc:title>
</cp:coreProperties>
</file>