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中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苗族姊妹节活动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819150</wp:posOffset>
                </wp:positionV>
                <wp:extent cx="111633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0.95pt;mso-wrap-distance-left:9pt;mso-wrap-distance-right:9pt;mso-wrap-distance-top:0pt;mso-wrap-distance-bottom:0pt;margin-top:64.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20"/>
        <w:gridCol w:w="1320"/>
        <w:gridCol w:w="3750"/>
        <w:gridCol w:w="2257"/>
        <w:gridCol w:w="525"/>
      </w:tblGrid>
      <w:tr>
        <w:trPr>
          <w:trHeight w:val="385" w:hRule="atLeast"/>
          <w:cantSplit w:val="true"/>
        </w:trPr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时        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活  动  内  容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地   点</w:t>
            </w:r>
          </w:p>
        </w:tc>
      </w:tr>
      <w:tr>
        <w:trPr>
          <w:trHeight w:val="795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农历三月十二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王争霸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花文湾斗牛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国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老收费站对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355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农历三月十三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经贸洽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政协四楼常委会议室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44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王争霸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花文湾斗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3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老收费站对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摄影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县行政中心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书画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苗族文化台江论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政协五楼会议室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街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猎狗围猎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台江炸药库斗狗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体验游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拱镇、施洞镇、排羊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宫乡、方召乡旅游村寨</w:t>
            </w:r>
          </w:p>
        </w:tc>
      </w:tr>
      <w:tr>
        <w:trPr>
          <w:trHeight w:val="350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历三月十四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苗族姊妹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幕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姊妹广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38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万千姊妹苗族盛装游演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广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百对新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情定台江”集体婚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王争霸赛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花文湾斗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3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老收费站对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晚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:00-2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情深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晚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摄影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县行政中心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书画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街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狗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炸药库斗狗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中心门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:00-22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术散打比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体验游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拱镇、施洞镇、排羊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宫乡、方召乡旅游村寨</w:t>
            </w:r>
          </w:p>
        </w:tc>
      </w:tr>
      <w:tr>
        <w:trPr>
          <w:trHeight w:val="415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历三月十五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30-11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百对新人种植爱情树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广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</w:t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万人踩鼓、踩芦笙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:00-11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拦门酒体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屯乡（老屯中学路口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乡</w:t>
            </w:r>
          </w:p>
        </w:tc>
      </w:tr>
      <w:tr>
        <w:trPr>
          <w:trHeight w:val="52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王争霸赛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花文湾斗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3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老收费站对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46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:00-16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苗家老庚摸鱼捞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屯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老屯村踩鼓场旁水田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乡</w:t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歌伴唱千人踩鼓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屯乡榕山村姊妹广场、老屯村踩鼓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百名苗家姊妹刺绣、剪纸、织布、捶布演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榕山村姊妹广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历三月十五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晚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: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情深”篝火晚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秀眉广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城</w:t>
            </w:r>
          </w:p>
        </w:tc>
      </w:tr>
      <w:tr>
        <w:trPr>
          <w:trHeight w:val="63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:30-22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苗寨之夜、篝火晚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游方、踩鼓、情歌对唱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屯乡榕山村姊妹广场、老屯村踩鼓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乡</w:t>
            </w:r>
          </w:p>
        </w:tc>
      </w:tr>
      <w:tr>
        <w:trPr>
          <w:trHeight w:val="35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摄影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县行政中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33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书画展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1:30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术散打比赛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:00-22:30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:0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鸟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炮台斗鸟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狗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炸药库斗狗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中心门球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相约”千人情歌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体验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拱镇、施洞镇、排羊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宫乡、方召乡旅游村寨</w:t>
            </w:r>
          </w:p>
        </w:tc>
      </w:tr>
      <w:tr>
        <w:trPr>
          <w:trHeight w:val="340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历三月十六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1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拦门酒体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偏寨村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镇</w:t>
            </w:r>
          </w:p>
        </w:tc>
      </w:tr>
      <w:tr>
        <w:trPr>
          <w:trHeight w:val="32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:0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苗寨银饰刺绣“能工巧匠”技能表演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偏寨村、塘龙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王争霸赛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花文湾斗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3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老收费站对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城</w:t>
            </w:r>
          </w:p>
        </w:tc>
      </w:tr>
      <w:tr>
        <w:trPr>
          <w:trHeight w:val="32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8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歌伴唱千人踩鼓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杨家寨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镇</w:t>
            </w:r>
          </w:p>
        </w:tc>
      </w:tr>
      <w:tr>
        <w:trPr>
          <w:trHeight w:val="183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农家乐活动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区各村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1:30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术散打比赛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中心篮球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</w:t>
            </w:r>
          </w:p>
        </w:tc>
      </w:tr>
      <w:tr>
        <w:trPr>
          <w:trHeight w:val="6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:00-22:30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街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:0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间斗鸟大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炮台斗鸟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相约”千人情歌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体验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拱镇、施洞镇、排羊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宫乡、方召乡旅游村寨</w:t>
            </w:r>
          </w:p>
        </w:tc>
      </w:tr>
      <w:tr>
        <w:trPr>
          <w:trHeight w:val="312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6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民族工艺品展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偏寨村、塘龙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镇</w:t>
            </w:r>
          </w:p>
        </w:tc>
      </w:tr>
      <w:tr>
        <w:trPr>
          <w:trHeight w:val="468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both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:00-23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苗寨之夜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杨家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历三月十七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2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苗族传统婚俗表演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芳寨村、塘龙村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镇</w:t>
            </w:r>
          </w:p>
        </w:tc>
      </w:tr>
      <w:tr>
        <w:trPr>
          <w:trHeight w:val="35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6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民族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偏寨村、塘龙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农家乐活动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洞镇区各村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品展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街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城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相约”千人情歌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姊妹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left="-9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7: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体验游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拱镇、施洞镇、排羊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宫乡、方召乡旅游村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00"/>
        <w:ind w:righ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15" w:footer="284" w:bottom="340"/>
      <w:pgNumType w:start="1" w:fmt="decimal"/>
      <w:formProt w:val="false"/>
      <w:textDirection w:val="lrTb"/>
      <w:docGrid w:type="lines" w:linePitch="60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1:00Z</dcterms:created>
  <dc:creator>宁克强</dc:creator>
  <dc:description/>
  <dc:language>en-US</dc:language>
  <cp:lastModifiedBy>Administrator</cp:lastModifiedBy>
  <cp:lastPrinted>2016-03-25T16:16:00Z</cp:lastPrinted>
  <dcterms:modified xsi:type="dcterms:W3CDTF">2016-03-25T08:39:15Z</dcterms:modified>
  <cp:revision>55</cp:revision>
  <dc:subject/>
  <dc:title>2012年贵州苗族姊妹节活动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