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剑河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4"/>
          <w:szCs w:val="44"/>
        </w:rPr>
        <w:t>年专项招聘乡镇事业单位工作人员报名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1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User</cp:lastModifiedBy>
  <cp:lastPrinted>2014-04-03T09:25:00Z</cp:lastPrinted>
  <dcterms:modified xsi:type="dcterms:W3CDTF">2015-04-14T05:13:00Z</dcterms:modified>
  <cp:revision>45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