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剑河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招聘县直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User</cp:lastModifiedBy>
  <cp:lastPrinted>2014-04-03T09:25:00Z</cp:lastPrinted>
  <dcterms:modified xsi:type="dcterms:W3CDTF">2015-04-14T05:12:00Z</dcterms:modified>
  <cp:revision>4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