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21"/>
          <w:szCs w:val="21"/>
        </w:rPr>
      </w:pPr>
      <w:r>
        <w:rPr>
          <w:rFonts w:eastAsia="黑体"/>
          <w:b/>
          <w:bCs/>
          <w:color w:val="000000"/>
          <w:sz w:val="21"/>
          <w:szCs w:val="21"/>
        </w:rPr>
        <w:t>2015</w:t>
      </w:r>
      <w:r>
        <w:rPr>
          <w:rFonts w:eastAsia="黑体"/>
          <w:b/>
          <w:bCs/>
          <w:color w:val="000000"/>
          <w:sz w:val="21"/>
          <w:szCs w:val="21"/>
        </w:rPr>
        <w:t>年贵州苗族姊妹节活动日程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98"/>
        <w:gridCol w:w="1272"/>
        <w:gridCol w:w="3034"/>
        <w:gridCol w:w="2181"/>
        <w:gridCol w:w="473"/>
      </w:tblGrid>
      <w:tr>
        <w:trPr>
          <w:trHeight w:val="360" w:hRule="atLeast"/>
          <w:cantSplit w:val="true"/>
        </w:trPr>
        <w:tc>
          <w:tcPr>
            <w:tcW w:w="3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时        间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活  动  内  容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地   点</w:t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农历三月十三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30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商分组考察产业园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革一、老屯、施洞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</w:t>
            </w:r>
          </w:p>
        </w:tc>
      </w:tr>
      <w:tr>
        <w:trPr>
          <w:trHeight w:val="534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30-17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画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姊妹街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摄影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滨公园内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:00-16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间斗狗大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菜沟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:00-18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王争霸赛（</w:t>
            </w:r>
            <w:r>
              <w:rPr>
                <w:rFonts w:cs="宋体" w:ascii="宋体" w:hAnsi="宋体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组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菜沟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:00-17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贸洽谈会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政协四楼常委会议室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历三月十四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30-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客商分组考察产业园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革一、老屯、施洞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:00-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族文化论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政协五楼会议室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:00-15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型苗族盛装游演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江秀眉广场至梅影广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:30-17: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幕式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梅影广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30-17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商品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姊妹街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画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姊妹街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滨公园内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间斗鸟大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朗等寨背后坡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:00-16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间斗狗大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菜沟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:00-18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牛王争霸赛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菜沟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:30-2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舞龙嘘花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灯塔—住建局路口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术散打比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中心篮球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历三月十五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:00-11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族精品服饰展演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秀眉广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:00-17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人苗歌对唱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中心、河滨公园、风雨桥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:00-15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仿宋;仿宋_GB2312"/>
                <w:color w:val="000000"/>
                <w:sz w:val="21"/>
                <w:szCs w:val="21"/>
              </w:rPr>
              <w:t>百佳绣娘”竞技大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姊妹街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30-17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旅游商品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姊妹街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画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姊妹街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滨公园内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间斗鸡比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和医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背后门球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00-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间斗鸟大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朗等寨背后坡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:00-16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间斗狗大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菜沟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:00-18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牛王争霸赛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菜沟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:00-11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中心篮球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姊妹情深文艺晚会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秀眉广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:00-11: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盛装拦门迎宾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屯中学路口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</w:t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:00-13: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-19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家乐活动（自费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屯各村寨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:00-15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家老庚摸鱼捞虾习俗演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屯村踩鼓场旁水田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:00-18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飞歌伴唱千人踩鼓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姊妹广场、老屯村踩鼓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名苗家姊妹刺绣、剪纸、织布、捶布演示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岩脚村公路沿线、球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晚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:30-22: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寨之夜（游方、踩鼓、情歌对唱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榕山村、岩脚村、老屯村踩鼓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历三月十六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:00-11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武术散打比赛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中心篮球场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</w:t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:30-17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旅游商品展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姊妹街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:00-2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篝火晚会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秀眉广场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:00-11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盛装栏门迎宾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寨村、塘龙、塘坝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镇</w:t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:00-12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苗族银饰“能工巧匠”技能表演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:30-18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飞歌伴唱千人踩鼓活动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:00-16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工艺品展销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晚上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:0—23:3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水江之夜及游方、唱情歌、讨姊妹饭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:00-13: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:0—19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家乐活动（自费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洞镇区各村寨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历三月十七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-9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天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:00-16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工艺品展销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寨村、塘龙</w:t>
            </w:r>
          </w:p>
        </w:tc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镇</w:t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:00-13:0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:0—19:0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农家乐活动（自费）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洞镇区各村寨</w:t>
            </w:r>
          </w:p>
        </w:tc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15" w:footer="284" w:bottom="340"/>
      <w:pgNumType w:start="1" w:fmt="decimal"/>
      <w:formProt w:val="false"/>
      <w:textDirection w:val="lrTb"/>
      <w:docGrid w:type="lines" w:linePitch="60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33:00Z</dcterms:created>
  <dc:creator>宁克强</dc:creator>
  <dc:description/>
  <dc:language>en-US</dc:language>
  <cp:lastModifiedBy>Administrator</cp:lastModifiedBy>
  <cp:lastPrinted>2015-03-23T10:41:00Z</cp:lastPrinted>
  <dcterms:modified xsi:type="dcterms:W3CDTF">2015-03-26T12:29:08Z</dcterms:modified>
  <cp:revision>2</cp:revision>
  <dc:subject/>
  <dc:title>2012年贵州苗族姊妹节活动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