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附件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黔东南州丹寨县广播电视台招聘记者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播音员岗位及要求表</w:t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514"/>
        <w:gridCol w:w="880"/>
        <w:gridCol w:w="636"/>
        <w:gridCol w:w="1368"/>
        <w:gridCol w:w="1124"/>
        <w:gridCol w:w="636"/>
        <w:gridCol w:w="787"/>
      </w:tblGrid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要求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编记者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专及以上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部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员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二级甲等及以上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专及以上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丹寨县广播电视台公开招聘工作人员报名登记表</w:t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619"/>
        <w:gridCol w:w="525"/>
        <w:gridCol w:w="120"/>
        <w:gridCol w:w="426"/>
        <w:gridCol w:w="806"/>
        <w:gridCol w:w="502"/>
        <w:gridCol w:w="460"/>
        <w:gridCol w:w="11"/>
        <w:gridCol w:w="517"/>
        <w:gridCol w:w="205"/>
        <w:gridCol w:w="104"/>
        <w:gridCol w:w="1159"/>
      </w:tblGrid>
      <w:tr>
        <w:trPr>
          <w:trHeight w:val="438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38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9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9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42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时 在 何 地 工 作 或 学 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438" w:hRule="atLeast"/>
        </w:trPr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  <w:b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17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346" w:hRule="atLeast"/>
        </w:trPr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种奖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或处分</w:t>
            </w:r>
          </w:p>
        </w:tc>
        <w:tc>
          <w:tcPr>
            <w:tcW w:w="545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提示</w:t>
            </w:r>
          </w:p>
        </w:tc>
        <w:tc>
          <w:tcPr>
            <w:tcW w:w="545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保证所填写资料真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遵守招聘有关规程和国家有关法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30:00Z</dcterms:created>
  <dc:creator>邹亚平</dc:creator>
  <dc:description/>
  <cp:keywords/>
  <dc:language>en-US</dc:language>
  <cp:lastModifiedBy>邹亚平</cp:lastModifiedBy>
  <dcterms:modified xsi:type="dcterms:W3CDTF">2014-11-06T02:30:00Z</dcterms:modified>
  <cp:revision>1</cp:revision>
  <dc:subject/>
  <dc:title>　附件：2014年黔东南州丹寨县广播电视台招聘记者/播音员岗位及要求表</dc:title>
</cp:coreProperties>
</file>