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;SimSun" w:hAnsi="宋体;SimSun" w:cs="宋体;SimSun"/>
          <w:color w:val="000000"/>
          <w:spacing w:val="24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4"/>
          <w:kern w:val="0"/>
          <w:szCs w:val="21"/>
        </w:rPr>
        <w:t>（一）新闻系列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24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、符合新闻正高级专业技术职务任职资格条件人员名单（共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人）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1585"/>
        <w:gridCol w:w="2680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务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贵州期刊传媒集团有限责任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编辑</w:t>
            </w:r>
          </w:p>
        </w:tc>
      </w:tr>
      <w:tr>
        <w:trPr>
          <w:trHeight w:val="39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日报传媒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敬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育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黔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  梅  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  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  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  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守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华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  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喜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编辑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24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、符合新闻副高级专业技术职务任职资格条件人员名单（共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44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人）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1585"/>
        <w:gridCol w:w="2680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务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盘水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  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春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阳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贵州杂志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  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日报传媒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祖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编辑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日报传媒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  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日报传媒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昌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日报传媒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  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日报传媒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 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安顺工作》 编辑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庆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西南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扬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仁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丽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大学党委宣传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 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节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  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节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震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节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节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  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柱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榕江县文体广电旅游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伦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蒙新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 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贞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  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 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宁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元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  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教育宣传中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南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雪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园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富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  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建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  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广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 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峥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 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旭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盘水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冬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亨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高速公路集团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 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记者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24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、符合新闻中级专业职务任职资格条件人员名单（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64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人）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1585"/>
        <w:gridCol w:w="2680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务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旅游局信息中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 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顺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  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顺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  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顺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  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安县文体广电旅游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曲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培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  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环境宣传教育中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开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环境宣传教育中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  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水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  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水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作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  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阳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 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仁县文体旅广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西南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贵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西南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万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西南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  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仁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 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仁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武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仁日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  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仁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  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仁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山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  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江区广播电视新闻中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 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西南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 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怀市文体广电旅游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菲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顺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有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顺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俊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顺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  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顺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宏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顺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涵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仁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安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时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瑞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时报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  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南县文体广电旅游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 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寿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吟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登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  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奥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  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  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桂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东南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  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盘水市委宣传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中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县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应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县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元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教育期刊发展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  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 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竞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仁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  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 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鲁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俊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  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显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  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  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广播电视信息网络股份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市戏剧家协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守诚　　　　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广播电视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 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24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、符合新闻初级专业职务任职资格条件人员名单（共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人）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1820"/>
        <w:gridCol w:w="308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务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民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施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民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再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民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帅佳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民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丹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民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明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民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朝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民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  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政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  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政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 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政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  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政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锦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政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  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政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  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政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小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政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  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政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 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政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启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政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春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政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 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政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慧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政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  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政协报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竹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  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真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雪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  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  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  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晨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赟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  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行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登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  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 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  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  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衯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传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雅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  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  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广播电视信息网络股份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 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广播电视信息网络股份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  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广播电视信息网络股份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燕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广播电视信息网络股份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  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广播电视信息网络股份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  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广播电视信息网络股份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  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广播电视信息网络股份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  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国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荣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治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  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  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凌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慰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亚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飞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  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 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 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  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孟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雪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宝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儒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婷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咏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孟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杨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镇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琳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编辑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盈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 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日报报业集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国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记者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spacing w:val="24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4"/>
          <w:kern w:val="0"/>
        </w:rPr>
        <w:t>（二）出版系列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24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、符合出版高级专业技术职务任职资格条件人员名单（共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人）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1820"/>
        <w:gridCol w:w="308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务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农业科技信息研究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 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审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委党校报刊编辑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 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审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委党校报刊编辑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泽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审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师范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审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人民出版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庆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审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人民出版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继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审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人民出版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仕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审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人民出版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审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24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、符合出版副高级专业技术职务任职资格条件人员名单（共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人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810"/>
        <w:gridCol w:w="3070"/>
      </w:tblGrid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务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农业科技信息研究所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  萍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编审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师范大学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华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编审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人民出版社有限公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建人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编审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出版集团公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豫筑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编审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科技出版社有限公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红涛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编审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教育出版社有限公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冠华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编审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spacing w:val="24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4"/>
          <w:kern w:val="0"/>
        </w:rPr>
        <w:t>（三）社会科学研究系列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280"/>
        <w:jc w:val="left"/>
        <w:rPr>
          <w:rFonts w:ascii="宋体;SimSun" w:hAnsi="宋体;SimSun" w:cs="宋体;SimSun"/>
          <w:b/>
          <w:b/>
          <w:bCs/>
          <w:color w:val="000000"/>
          <w:spacing w:val="24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符合社会科学研究正高级专业职务任职资格条件人员名单（共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人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810"/>
        <w:gridCol w:w="3070"/>
      </w:tblGrid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务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民族研究院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真刚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民族研究院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凡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社会科学院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芶以勇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社会科学院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涛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社会科学院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  丽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24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、符合社会科学研究副高级专业技术职务任职资格条件人员名单（共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人）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1820"/>
        <w:gridCol w:w="308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务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民族研究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  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师范大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正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现代农业发展研究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景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信息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海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现代农业发展研究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菁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现代农业发展研究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 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医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明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医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祥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社会科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  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社会科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韶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社会科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泽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社会科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双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社会科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  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发展和改革委员会经济研究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农业资源区划研究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  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节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玉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民族大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运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24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、符合社会科学研究中级专业技术职务任职资格条件人员名单（共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人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1585"/>
        <w:gridCol w:w="2680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拟评职务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科技信息中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定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市科技干部培训中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友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良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社会科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绍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24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、符合社会科学研究中级专业技术职务任职资格条件人员名单（共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Cs w:val="21"/>
        </w:rPr>
        <w:t>人）　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1820"/>
        <w:gridCol w:w="308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拟评职务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南州水书研究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  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33:00Z</dcterms:created>
  <dc:creator>Skyfree</dc:creator>
  <dc:description/>
  <cp:keywords/>
  <dc:language>en-US</dc:language>
  <cp:lastModifiedBy>Skyfree</cp:lastModifiedBy>
  <dcterms:modified xsi:type="dcterms:W3CDTF">2013-12-24T01:41:00Z</dcterms:modified>
  <cp:revision>1</cp:revision>
  <dc:subject/>
  <dc:title>（一）新闻系列</dc:title>
</cp:coreProperties>
</file>