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  <w:t>2013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启力足球宝贝”</w:t>
      </w:r>
      <w:r>
        <w:rPr>
          <w:rFonts w:ascii="黑体;SimHei" w:hAnsi="黑体;SimHei" w:eastAsia="黑体;SimHei"/>
          <w:b/>
          <w:bCs/>
          <w:sz w:val="44"/>
          <w:szCs w:val="44"/>
        </w:rPr>
        <w:t>海选暨第十届“星星火炬”中国青少年艺术英才推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黔东南州赛区海选报名表</w:t>
      </w:r>
    </w:p>
    <w:tbl>
      <w:tblPr>
        <w:tblW w:w="85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45"/>
        <w:gridCol w:w="255"/>
        <w:gridCol w:w="480"/>
        <w:gridCol w:w="1245"/>
        <w:gridCol w:w="60"/>
        <w:gridCol w:w="810"/>
        <w:gridCol w:w="1125"/>
        <w:gridCol w:w="1673"/>
      </w:tblGrid>
      <w:tr>
        <w:trPr>
          <w:trHeight w:val="4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小学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小学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年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初中组（</w:t>
            </w:r>
            <w:r>
              <w:rPr>
                <w:sz w:val="24"/>
              </w:rPr>
              <w:t>1-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高中组（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青年组（</w:t>
            </w:r>
            <w:r>
              <w:rPr>
                <w:sz w:val="24"/>
              </w:rPr>
              <w:t>19-25</w:t>
            </w:r>
            <w:r>
              <w:rPr>
                <w:sz w:val="24"/>
              </w:rPr>
              <w:t>岁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声乐戏曲类（独唱、重唱、合唱、对唱等，不分唱法；青年组声乐分民族、美声、通俗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舞蹈类（民族舞、拉丁舞、现代舞、街舞等舞种；喊独舞、双人舞、和集体舞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族器乐类（弹拨类、弦乐类、管乐类、打击乐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西洋器乐类（键盘类、弦乐类、管乐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打击乐类（爵士鼓、排鼓、玛琳巴、民族鼓、小军鼓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表演类（朗诵、主持人、模特、、讲故事、小品、课本剧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足球宝贝</w:t>
            </w:r>
          </w:p>
        </w:tc>
      </w:tr>
      <w:tr>
        <w:trPr>
          <w:trHeight w:val="91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主要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37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8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字迹工整、清楚、不得涂改；内容准确、完整，报名交生活照一张（贴在背面）。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</w:t>
            </w:r>
            <w:r>
              <w:rPr>
                <w:rFonts w:ascii="宋体;SimSun" w:hAnsi="宋体;SimSun" w:cs="宋体;SimSun"/>
                <w:szCs w:val="21"/>
              </w:rPr>
              <w:t>周岁以下的需经监护人同意并有监护人全程陪同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参赛组别、项目、学校及联系方式等填写准确；个人、集体，请在相应栏中打“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>报名地点：凯里市凯棉路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号飞鸿影视艺术培训基地三楼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szCs w:val="21"/>
              </w:rPr>
              <w:t>0855-80633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6855601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此表和下载复印。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凌忠云</cp:lastModifiedBy>
  <dcterms:modified xsi:type="dcterms:W3CDTF">2013-05-27T09:41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