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楷体_GB2312" w:hAnsi="楷体_GB2312" w:eastAsia="楷体_GB2312" w:cs="楷体_GB2312"/>
          <w:b/>
          <w:b/>
          <w:color w:val="474747"/>
          <w:sz w:val="48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color w:val="474747"/>
          <w:sz w:val="48"/>
          <w:szCs w:val="36"/>
        </w:rPr>
        <w:t>黔东南州</w:t>
      </w:r>
      <w:r>
        <w:rPr>
          <w:rFonts w:ascii="楷体_GB2312" w:hAnsi="楷体_GB2312" w:cs="楷体_GB2312" w:eastAsia="楷体_GB2312"/>
          <w:b/>
          <w:color w:val="474747"/>
          <w:sz w:val="48"/>
          <w:szCs w:val="36"/>
          <w:lang w:eastAsia="zh-CN"/>
        </w:rPr>
        <w:t>募集</w:t>
      </w:r>
      <w:r>
        <w:rPr>
          <w:rFonts w:ascii="楷体_GB2312" w:hAnsi="楷体_GB2312" w:cs="楷体_GB2312" w:eastAsia="楷体_GB2312"/>
          <w:b/>
          <w:color w:val="474747"/>
          <w:sz w:val="48"/>
          <w:szCs w:val="36"/>
        </w:rPr>
        <w:t>见义勇为</w:t>
      </w:r>
      <w:r>
        <w:rPr>
          <w:rFonts w:ascii="楷体_GB2312" w:hAnsi="楷体_GB2312" w:cs="楷体_GB2312" w:eastAsia="楷体_GB2312"/>
          <w:b/>
          <w:color w:val="474747"/>
          <w:sz w:val="48"/>
          <w:szCs w:val="36"/>
          <w:lang w:eastAsia="zh-CN"/>
        </w:rPr>
        <w:t>奖励基金</w:t>
      </w:r>
    </w:p>
    <w:p>
      <w:pPr>
        <w:pStyle w:val="Style15"/>
        <w:jc w:val="center"/>
        <w:rPr>
          <w:rFonts w:ascii="楷体_GB2312" w:hAnsi="楷体_GB2312" w:eastAsia="楷体_GB2312" w:cs="楷体_GB2312"/>
          <w:b/>
          <w:b/>
          <w:color w:val="474747"/>
          <w:sz w:val="72"/>
          <w:szCs w:val="36"/>
        </w:rPr>
      </w:pPr>
      <w:r>
        <w:rPr>
          <w:rFonts w:ascii="楷体_GB2312" w:hAnsi="楷体_GB2312" w:cs="楷体_GB2312" w:eastAsia="楷体_GB2312"/>
          <w:b/>
          <w:color w:val="474747"/>
          <w:sz w:val="72"/>
          <w:szCs w:val="36"/>
        </w:rPr>
        <w:t>倡</w:t>
      </w:r>
      <w:r>
        <w:rPr>
          <w:rFonts w:ascii="楷体_GB2312" w:hAnsi="楷体_GB2312" w:cs="楷体_GB2312" w:eastAsia="楷体_GB2312"/>
          <w:b/>
          <w:color w:val="474747"/>
          <w:sz w:val="72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474747"/>
          <w:sz w:val="72"/>
          <w:szCs w:val="36"/>
        </w:rPr>
        <w:t>议</w:t>
      </w:r>
      <w:r>
        <w:rPr>
          <w:rFonts w:ascii="楷体_GB2312" w:hAnsi="楷体_GB2312" w:cs="楷体_GB2312" w:eastAsia="楷体_GB2312"/>
          <w:b/>
          <w:color w:val="474747"/>
          <w:sz w:val="72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474747"/>
          <w:sz w:val="72"/>
          <w:szCs w:val="36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Style w:val="StrongEmphasis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474747"/>
          <w:sz w:val="72"/>
          <w:szCs w:val="36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4"/>
          <w:szCs w:val="32"/>
          <w:lang w:val="en-US" w:eastAsia="zh-CN"/>
        </w:rPr>
        <w:t>各机关、团体、企事业单位、社会各界及广大群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见义勇为、匡扶正义、扶危济困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惩恶扬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是中华民族的传统美德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，也是社会主义精神文明建设、维护社会和谐稳定的重要内容，事关一个地区的平安、一个民族的形象、一个社会的文明进步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。</w:t>
      </w:r>
      <w:r>
        <w:rPr>
          <w:rFonts w:ascii="仿宋_GB2312" w:hAnsi="仿宋_GB2312" w:cs="仿宋_GB2312" w:eastAsia="仿宋_GB2312"/>
          <w:sz w:val="24"/>
          <w:szCs w:val="28"/>
        </w:rPr>
        <w:t>在全面建设小康社会、构建平安和谐黔东南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 xml:space="preserve">的今天，见义勇为已经成为与时俱进的时代精神和道德风尚。近几年来，全州涌现出一批又一批见义勇为英雄和先进人物。其中， </w:t>
      </w:r>
      <w:r>
        <w:rPr>
          <w:rFonts w:ascii="仿宋_GB2312" w:hAnsi="仿宋_GB2312" w:cs="仿宋_GB2312" w:eastAsia="仿宋_GB2312"/>
          <w:b/>
          <w:sz w:val="24"/>
          <w:szCs w:val="28"/>
          <w:bdr w:val="single" w:sz="4" w:space="0" w:color="000000"/>
        </w:rPr>
        <w:t>郑美鹏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</w:t>
      </w:r>
      <w:r>
        <w:rPr>
          <w:rFonts w:ascii="仿宋_GB2312" w:hAnsi="仿宋_GB2312" w:cs="仿宋_GB2312" w:eastAsia="仿宋_GB2312"/>
          <w:b/>
          <w:sz w:val="24"/>
          <w:szCs w:val="28"/>
          <w:bdr w:val="single" w:sz="4" w:space="0" w:color="000000"/>
        </w:rPr>
        <w:t>李茂明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</w:t>
      </w:r>
      <w:r>
        <w:rPr>
          <w:rFonts w:ascii="仿宋_GB2312" w:hAnsi="仿宋_GB2312" w:cs="仿宋_GB2312" w:eastAsia="仿宋_GB2312"/>
          <w:b/>
          <w:sz w:val="24"/>
          <w:szCs w:val="28"/>
          <w:bdr w:val="single" w:sz="4" w:space="0" w:color="000000"/>
        </w:rPr>
        <w:t>顾天生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</w:t>
      </w:r>
      <w:r>
        <w:rPr>
          <w:rFonts w:ascii="仿宋_GB2312" w:hAnsi="仿宋_GB2312" w:cs="仿宋_GB2312" w:eastAsia="仿宋_GB2312"/>
          <w:b/>
          <w:sz w:val="24"/>
          <w:szCs w:val="28"/>
          <w:bdr w:val="single" w:sz="4" w:space="0" w:color="000000"/>
        </w:rPr>
        <w:t>唐芳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</w:t>
      </w:r>
      <w:r>
        <w:rPr>
          <w:rFonts w:ascii="仿宋_GB2312" w:hAnsi="仿宋_GB2312" w:cs="仿宋_GB2312" w:eastAsia="仿宋_GB2312"/>
          <w:b/>
          <w:sz w:val="24"/>
          <w:szCs w:val="28"/>
          <w:bdr w:val="single" w:sz="4" w:space="0" w:color="000000"/>
        </w:rPr>
        <w:t>朱崇全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</w:t>
      </w:r>
      <w:r>
        <w:rPr>
          <w:rFonts w:ascii="仿宋_GB2312" w:hAnsi="仿宋_GB2312" w:cs="仿宋_GB2312" w:eastAsia="仿宋_GB2312"/>
          <w:b/>
          <w:sz w:val="24"/>
          <w:szCs w:val="28"/>
          <w:bdr w:val="single" w:sz="4" w:space="0" w:color="000000"/>
        </w:rPr>
        <w:t>王通能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b/>
          <w:sz w:val="24"/>
          <w:szCs w:val="28"/>
        </w:rPr>
        <w:t>文胜福、</w:t>
      </w:r>
      <w:r>
        <w:rPr>
          <w:rFonts w:ascii="仿宋_GB2312" w:hAnsi="仿宋_GB2312" w:cs="宋体" w:eastAsia="仿宋_GB2312"/>
          <w:b/>
          <w:sz w:val="24"/>
          <w:szCs w:val="28"/>
        </w:rPr>
        <w:t>李明烈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见义勇为英雄受到黔东南州人民政府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表彰奖励。据统计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年以来，全州受县级以上表彰的见义勇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先进个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16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15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人不同程度伤残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英勇牺牲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这些英雄们在生与死的考验面前挺身而出、奋不顾生、大义凛然、临危不惧，用汗水、鲜血甚至生命保护了国家、集体和人民群众的利益，维护了社会秩序和法律尊严，诠释了人生的价值，谱写出一首首浩然正气之歌，唱响了一曲曲震撼时代的强音，树立了一座座令人敬仰的道德丰碑。“天地有正气，杂然赋流形”，这些英雄事迹感动着每一个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有正义感和同情心的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，同时也提升了全社会的精神道德境界。英雄，任何时候都是民族和社会的脊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关心支持见义勇为事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黔东南州委、州人民政府把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推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见义勇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服务管理工作列入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社会管理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创新和平安建设、十大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民生工程的重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内容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val="en-US" w:eastAsia="zh-CN"/>
        </w:rPr>
        <w:t>年，在州、县（市）和凯里经济开发区财政拨款的基础上，我州注册成立了“黔东南州见义勇为基金会”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由于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当前我州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基金规模小、数额少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远远未能满足见义勇为事业发展的需要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在现实生活中，英雄们流血又流泪的情况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时有发生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。他们往往因见义勇为牺牲和伤残后致使全家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生活陷入困境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这是见义勇为英雄的伤痛，更是一个文明社会的悲哀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莫让舍生取义者的大善大美流失，莫使见义勇为的英雄流血又流泪，这是我们最需要担当的社会责任。奖励和保护见义勇为英雄，让逝者安息，生者前行，就是重树人间正义和社会正气。他们理应得到全社会的尊重和关心，理应得到全社会的关爱和支持，理应得到全社会的学习和褒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惜英雄、爱英雄是学英雄、敬英雄的延续，是一项重大社会公益事业和影响深远的善事善举，既需要政府的关注，更需要全社会的关爱，见义勇为事业需要您的积极参与，见义勇为英雄需要您的关爱。为了弘扬见义勇为精神，表彰见义勇为英雄，抚慰因见义勇为牺牲的英灵，帮扶和救助因见义勇为伤残的人员及其亲属，我们倡议，全州党政机关、人民团体、企事业单位、省驻凯有关部门、社会各界和广大人民群众积极行动起来，把对见义勇为英雄的敬仰化为实际行动，支持见义勇为事业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努力营造一个弘扬社会正气、倡导见义勇为的社会新风尚，用正义的力量荡涤邪恶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丑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用正气之歌激扬真善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殷切地期盼你们的爱心，衷心地感谢你们对见义勇为工作的关心、支持和参与。实践见义勇为，踊跃捐赠饱含正义和正气的爱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让平安的黔东南更平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和谐的黔东南更和谐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我们相信，这些爱心捐款将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给黔东南州见义勇为事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发展增添新的力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收款单位：贵州省黔东南州见义勇为基金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eastAsia="zh-CN"/>
        </w:rPr>
        <w:t>开户银行：中国建设银行股份有限公司黔东南州分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val="en-US" w:eastAsia="zh-CN"/>
        </w:rPr>
        <w:t>账    号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  <w:t xml:space="preserve">52001663636052508089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val="en-US" w:eastAsia="zh-CN"/>
        </w:rPr>
        <w:t>联系地址：黔东南州司法局办公大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val="en-US" w:eastAsia="zh-CN"/>
        </w:rPr>
        <w:t>楼（临时） 联系人：彭泽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val="en-US" w:eastAsia="zh-CN"/>
        </w:rPr>
        <w:t>联系电话：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  <w:t>085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  <w:t xml:space="preserve">8238153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val="en-US" w:eastAsia="zh-CN"/>
        </w:rPr>
        <w:t>传  真：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  <w:t>085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  <w:t>82381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val="en-US" w:eastAsia="zh-CN"/>
        </w:rPr>
        <w:t>邮    箱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  <w:t xml:space="preserve">2362323898@qq.com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lang w:val="en-US" w:eastAsia="zh-CN"/>
        </w:rPr>
        <w:t>基金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  <w:t>QQ:23623238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4:00Z</dcterms:created>
  <dc:creator>User</dc:creator>
  <dc:description/>
  <dc:language>en-US</dc:language>
  <cp:lastModifiedBy>User</cp:lastModifiedBy>
  <dcterms:modified xsi:type="dcterms:W3CDTF">2012-06-14T07:57:11Z</dcterms:modified>
  <cp:revision>7</cp:revision>
  <dc:subject/>
  <dc:title>黔东南州募集见义勇为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