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/>
      </w:pPr>
      <w:r>
        <w:rPr/>
        <w:t>附件</w:t>
      </w:r>
      <w:r>
        <w:rPr/>
        <w:t>1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0"/>
        <w:gridCol w:w="2495"/>
        <w:gridCol w:w="4320"/>
      </w:tblGrid>
      <w:tr>
        <w:trPr>
          <w:trHeight w:val="22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</w:rPr>
              <w:t>考  点  分  布  表</w:t>
            </w:r>
          </w:p>
        </w:tc>
      </w:tr>
      <w:tr>
        <w:trPr>
          <w:trHeight w:val="7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类型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车路线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一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老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凯运司站下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卫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卫校站下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财校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财校站下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电子信息职业技术学院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电校站下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民族高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农机学校站下（州民高）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学院附属中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后门，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凯里四中站下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二中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到小十字下，往大阁山山顶方向，距小十字约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，无公交直达。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第四中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后门，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凯里四中站下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第五中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到市制药厂站下，往文昌路方向，七小后面（原州水校后面），无公交直达。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第六中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冷冻厂站下，龙泉明珠旁进去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处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八中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方向，市二医对面，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八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市实验中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校旁边，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八小站下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第一职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林汽车站对面，乘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里市振华中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校后门，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原农校校区）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待所对面，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到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考  点  分  布  图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馨提示：以下地图仅供参考，实际情况请以当天交通状况与实际乘车路线为准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（一）为凯里一中（老校区）、凯里二中、电子信息职业技术学院、振华中学、凯里八小、州职业技术学院（原农校校区）考点地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358" w:hanging="362"/>
        <w:rPr/>
      </w:pPr>
      <w:r>
        <w:rPr/>
        <w:drawing>
          <wp:inline distT="0" distB="0" distL="0" distR="0">
            <wp:extent cx="6400165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（二）为凯里四中、凯里学院附中、州民族高中考点地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693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172835" cy="464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-61" w:right="-693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（三）为凯里市第一职校、黔东南职业技术学院（原卫校校区）考点地图。</w:t>
      </w:r>
    </w:p>
    <w:p>
      <w:pPr>
        <w:pStyle w:val="Normal"/>
        <w:ind w:left="-1" w:right="-693" w:hanging="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1" w:right="-693" w:hanging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600065" cy="631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-693" w:hanging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（四）为凯里市第五中学考点地图。</w:t>
      </w:r>
    </w:p>
    <w:p>
      <w:pPr>
        <w:pStyle w:val="Normal"/>
        <w:ind w:right="-693"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286500" cy="605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四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693"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（五）为凯里市第六中学、凯里市第八中学、黔东南职业技术学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原财校校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考点地图。</w:t>
      </w:r>
    </w:p>
    <w:p>
      <w:pPr>
        <w:pStyle w:val="Normal"/>
        <w:ind w:right="-693"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693"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03975" cy="544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-693"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图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五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ind w:right="-693" w:hanging="54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left="-1" w:right="-693" w:hanging="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1:39:00Z</dcterms:created>
  <dc:creator>微软用户</dc:creator>
  <dc:description/>
  <cp:keywords/>
  <dc:language>en-US</dc:language>
  <cp:lastModifiedBy>Administrator</cp:lastModifiedBy>
  <cp:lastPrinted>2012-06-18T11:03:00Z</cp:lastPrinted>
  <dcterms:modified xsi:type="dcterms:W3CDTF">2012-06-18T03:10:00Z</dcterms:modified>
  <cp:revision>4</cp:revision>
  <dc:subject/>
  <dc:title>黔东南州2012年统一面向社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