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黔东南州非煤矿山安全标准化建设第一批达标企业（矿山）名单</w:t>
      </w:r>
    </w:p>
    <w:p>
      <w:pPr>
        <w:pStyle w:val="Normal"/>
        <w:tabs>
          <w:tab w:val="clear" w:pos="420"/>
          <w:tab w:val="left" w:pos="10815" w:leader="none"/>
          <w:tab w:val="left" w:pos="1215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10815" w:leader="none"/>
          <w:tab w:val="left" w:pos="12150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填报单位：黔东南州安全生产监督管理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填表时间：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/>
        <w:t>日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77"/>
        <w:gridCol w:w="3221"/>
        <w:gridCol w:w="1307"/>
        <w:gridCol w:w="1075"/>
        <w:gridCol w:w="1419"/>
        <w:gridCol w:w="649"/>
        <w:gridCol w:w="935"/>
        <w:gridCol w:w="999"/>
        <w:gridCol w:w="988"/>
        <w:gridCol w:w="909"/>
        <w:gridCol w:w="111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县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（矿山）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吨、万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许可证有效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等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  得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万工时伤害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万工时死亡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证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锦屏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江镇白石洞岩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江镇鑫桥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锦隆公司平秋壁泽金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下矿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7.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岑巩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业碳酸钙厂龙洞坡方解石、石灰石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3.5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阳镇坪坝村坳田页岩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3.5.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麻江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江下司镇界牌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江一碗井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10.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江杀人冲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江顺利石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江大湾龙荣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0.12.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江小寨脚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2.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坝芒乡坝河村坳颈坡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1.4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仔坡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硐镇沙冲砂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江县官井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镇远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阳镇五里牌马厂石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秀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10.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溪镇维建宏发石料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溪镇大塘村潮水沟吴再全砂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3.5.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溪河东村洞老壳金鑫页岩料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3.10.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阳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里牌吴秀成岩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10.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阳镇马厂杨真祥岩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1.06.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阳镇箱子村观音洞岩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3.9.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堡乡永安砂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从江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从江地星多金属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下矿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洞镇德刷林江砖厂页岩矿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榕从红福页岩砖厂卡细坡页岩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3.6.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平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州镇老草坪采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11.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5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平县新州镇凉风坳一号砂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5.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平县洞河乡野丫巴庆砂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1.8.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8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平县平溪镇熬溪沟砂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8.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平县谷陇镇大寨村二号砂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12.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5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平县谷陇镇里长石灰岩矿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4.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9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剑河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革东镇养门村建秋采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川镇盛发采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明镇漂寨村三刀岩采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凯开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石滚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.7.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黎平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腊石材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-2013.10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凤镇五里桥八八林场砂石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-2012.11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裕石业厂洋沟金石材料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-2012.9.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凤镇振黎砂石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-2012.9.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平县孟宏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-2013.5.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屯镇后坡砂石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-2012.9.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穗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穗县陆寨坳红砖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砂石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3.10.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穗县八弓镇闽航机砖厂矿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穗县瓦寨镇新兴砖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穗县瓦寨观音阁村页岩砖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穗县职中对面罗永竹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穗县八弓镇水井湾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穗县高桥杨政琼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穗县八弓油站对面陈家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穗县界牌雷公井杨兰英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0.10.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穗县木界大榜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榕江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州镇双发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4.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忠诚镇兴盛页岩机砖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9.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榕德丰预制建材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4.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凯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市花岭采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4.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市瑞龙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09.2.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市大风洞石关口采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炉山镇响水村陡山鸿发砂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风洞乡桐子山采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市青山采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0.9.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市岩脚寨水泥用石灰岩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风洞太阳河采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棵树镇京龙砂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09.12.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江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江新型建材公司橄榄亚采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4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雷山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干兰吴廷剑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证过期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国庆乌桥坝石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证过期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丹寨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皋选矿厂二采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下矿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12.6.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八碗井砂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证过期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泉镇交圭砂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石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7:00Z</dcterms:created>
  <dc:creator>USER</dc:creator>
  <dc:description/>
  <cp:keywords/>
  <dc:language>en-US</dc:language>
  <cp:lastModifiedBy>USER</cp:lastModifiedBy>
  <dcterms:modified xsi:type="dcterms:W3CDTF">2010-12-24T09:17:00Z</dcterms:modified>
  <cp:revision>2</cp:revision>
  <dc:subject/>
  <dc:title>2010年黔东南州非煤矿山安全标准化建设第一批达标企业（矿山）名单</dc:title>
</cp:coreProperties>
</file>