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附件四：雷山形象宣传词参考作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逛苗家寨，赏西江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江千户苗寨，牵挂一辈子的地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山苗寨，生态旅游好地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类路上的家园，大地永恒的居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走进中国苗族文化中心，体验中国最好玩的地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走雷山，逛苗寨，醉苗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舞醉心，苗酒醉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山环抱，绿水穿流小城田园风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风情浓郁，歌舞升飞人间竞赛仙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山歌舞之乡，百节之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江用歌舞用银承载历史，用针线书写历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装素裹，情歌迈舞，尽展少女风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香情浓，宾客流涟，全享苗家暖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酒传神，火炬传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世界上周期最长节日——苗族牯藏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景观村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世界无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静心洗肺，天下独有（雷公山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郎德——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个奥运圣火走过城市中最精美的线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十二道美酒，讨一生吉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亚洲最完备的物种基因库雷公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山服饰穿在身上的史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山服饰倾倒西欧艺术家的史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结和谐古老神秘的铜鼓芦笙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诗如画的男女游方情歌对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江千户苗寨，中国景观村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风雨桥上热情好客的郎德苗寨迎宾队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族人民以热烈隆重的五环芦笙舞迎接北京奥运圣火传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雄奇美丽，如诗如画的中国历史文化名镇、中国民族博物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秘多彩充满原生态气息的苗族吃新节、斗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食品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这里最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康的含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在雷山解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鼓舞让你体会什么是力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赏“春之歌”，使你季季在春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世界宏伟建筑，饱览后突显的伟席，心灵窗的家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归大自然，在雷公山找回你自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积攒下的疲惫，雷公山是你找回自我的家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十二首拦咱酒，享一生吉祥，雷公山让你永留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疆圣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走进中国苗族文化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验中国十大最好玩的地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验中国苗族风情的旅游目的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色雷公山   迷人西江寨   醇香郎德酒   清澈巴拉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大的苗寨——西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美的苗寨——西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古老的苗寨——西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最密集的苗族吊脚楼建筑群——西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浩大的苗族鼓藏节仪式——西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丰富的苗族民间歌舞——西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恬静纯美的苗疆田园风光——西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靓丽的苗族服饰——西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大的银角头饰——西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完整的苗族文化体系——西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悠久的苗族“子连父名世系谱”——西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大的苗族聚居地——西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大的苗族民居博物馆——西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大的苗族“千人长桌宴”——西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典型的苗族历史、文化“活化石”——西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江是一本苗族历史和文化的“百科全书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个被命名为“露天博物馆”的苗寨（郎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个对外开放的苗寨（郎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个获得“中国民族民间艺术之乡”称号的苗寨（郎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个被列入“全国重点文物保护单位”的苗寨（郎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个获得“奥运火炬”传递走过的苗寨（郎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个接待国内外领导人和游客最多的苗寨（郎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个用“十二道拦门酒”礼仪接待游客的苗寨（郎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郎德酒晓人间情怀（郎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郎德寨   听敬酒歌   喝拦路酒   跳铜鼓舞  品苗家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郎德是一道苗族风情的“田园诗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岭主峰，苗族圣山（雷公山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森林疗养院”“天然大氧吧”（雷公山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森林公园（雷公山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自然保护区（雷公山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心养肺之地（雷公山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海之都，天然药库，绿色家园（雷公山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栖息心灵的乐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停靠疲惫的港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洗净风尘的桃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郎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悠扬笙歌，传承苗乡千秋的祈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醇米酒，飘荡蚩尤万代的祝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公山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险峻中领略高瞻远瞩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自然中知享洁净心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同饮苗家酒、共赏西江月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神奇千户、魅力西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略苗家风情、感受魅力西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受苗家风情、品读生态西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/>
      </w:pPr>
      <w:r>
        <w:rPr>
          <w:rFonts w:ascii="仿宋_GB2312" w:hAnsi="仿宋_GB2312" w:eastAsia="仿宋_GB2312"/>
          <w:sz w:val="32"/>
          <w:szCs w:val="32"/>
        </w:rPr>
        <w:t>雷山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一个让你不醉不归的地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江千户苗寨——美丽迷人的地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郎德上寨——英雄故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年一舞，生生不息（题苗族芦笙舞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疆圣地雷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苗族文化中心雷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岭之魂雷公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公山——疲惫心灵的疗养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公山——洗肺天然大氧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山县城——巴拉河畔的明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苗族鼓藏节，体验神秘庄重肃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喝十二道拦门米酒，享吉祥无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乡村酿酒，尝山区野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看吊脚楼建筑，辩雷公坪天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联：（包括上下郎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郎德：圣火映红苗疆青山绿水，郎德名扬祖国天南海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公山大门：不恋闹市钢筋水泥，只爱深山景秀色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江：零落村庄到处是，千户苗寨仅此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郎德：英雄故居地，露天博物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岭天下秀，神奇雷公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然大氧吧，洗肺好去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山多娇苗疆地，梦里云归雷公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族建筑瑰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镶嵌在苗岭主峰雷公山上璀璨明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郎德苗寨，品苗疆郎酒，赏田园风光，感农耕文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喝拦路酒，吉祥伴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拉河，雷公山的清源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世界上最大的吊脚楼博物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江唯有直连蚩尤的子连父家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跳铜鼓舞，掌坳最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祥高排芦笙舞，迷我迷他更迷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猛芦笙舞，跳得最精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锦鸡舞，“短”得不得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水上粮仓，当今世界无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曲苗族春之歌，让您永远年轻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曲苗族大飞歌，美丽苗乡在心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曲苗族敬酒歌，使您不喝也自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族古歌唱出声，知哓其意泪俱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族情歌唱出来，情深意长恋心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赏生态雷山、访心灵家园”或“生态雷山，心灵家园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雷山，心灵家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奔雷山西江，品苗族神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生苗装秀，动感雷公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郎德酒，平安吉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蚩尤后人，更古雷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探雷山神韵，返远古时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节之乡，歌舞海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喝郎德十二道拦门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飞难得十二种吉祥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皇帝走过的地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节之乡，歌舞之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栖息心灵的乐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停靠疲惫的港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洗净风尘的桃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郎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悠扬笙歌，传承苗乡千秋的祈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醇米酒，飘荡蚩尤万代的祝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公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险峻中领略高瞻远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然中知享洁净心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“醉”不归的地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山碧水生态游，民族风情醉雷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水千山总是情，自然生态雷山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山——永远的原生态博物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郎德——雷公山——千户苗寨，原生态魅力之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山旅游——生态、生活、生命之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山生态旅游——心灵与自然的约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寻梦上郎德，夜赏西江月，情醉雷公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生态雷山——让您回归自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134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归原生态，自然在雷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然、自由、自我——雷山旅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、生活、生命——雷山旅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之都，休闲雷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追求健康美丽身，天然氧吧雷公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醉卧西江梦未醒，清晨又上雷公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千顷美雷公山，六百年古朴千户苗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十二道拦门酒，赏六百载古村落，享五千年芦笙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十二道苗族拦门酒，赏六百载郎德古村落，享五千年古老芦笙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十二道拦门酒，享四季节祝福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上郎德——是伟人的选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醉卧西江君莫笑，古来谁推美人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江山水秀，天下美人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西江千年古村落，醉天下神秘美人窝（游西江古村落醉天下美人窝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江古村落，心灵相约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江千户苗寨——苗族千年古村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疆圣地——雷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十大最好玩的地方——雷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苗族文化中心——雷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山县城——巴拉河畔的明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疆园林——雷山县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乡天堂——雷山县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然氧吧——雷公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岭之魂——雷公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岭主峰，苗家圣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零落村庄到处是，天下苗寨仅此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江风月，郎德酒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醉卧西江君莫笑，古来谁推美人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年圣火传递城市最精美的线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生苗装秀，动感雷公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山苗族服饰——穿在身上的史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舞人生，绣史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年一舞，一舞千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喝十二道拦门米酒，享一生吉祥无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喝郎德十二道拦门酒，飞难得十二种吉祥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郎德米酒，享平安吉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雷山过苗年去—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到雷山去过苗年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年一次鼓藏节——世界唯一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吃长桌饭，感苗家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吃长桌苗宴，交天下朋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7:00Z</dcterms:created>
  <dc:creator>USER</dc:creator>
  <dc:description/>
  <cp:keywords/>
  <dc:language>en-US</dc:language>
  <cp:lastModifiedBy>USER</cp:lastModifiedBy>
  <dcterms:modified xsi:type="dcterms:W3CDTF">2010-10-18T08:57:00Z</dcterms:modified>
  <cp:revision>1</cp:revision>
  <dc:subject/>
  <dc:title>附件四：雷山形象宣传词参考作品</dc:title>
</cp:coreProperties>
</file>