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10</w:t>
      </w:r>
      <w:r>
        <w:rPr>
          <w:b/>
        </w:rPr>
        <w:t>年凯里地区“体彩杯”元旦健身长跑活动暨第二十六届元旦长跑比赛竞赛规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一、主办单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共凯里市委、凯里市人民政府、黔东南州体育局、贵州省体育彩票管理中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承办单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凯里市文体广电局、黔东南州体育局社体中心、贵州省体育彩票管理中心凯里工作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协办单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州电视台、凯里市总工会、凯里市公安局、凯里市教育局、凯里市体育中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举办时间与地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0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上午</w:t>
      </w:r>
      <w:r>
        <w:rPr/>
        <w:t>9</w:t>
      </w:r>
      <w:r>
        <w:rPr/>
        <w:t>时在凯里民族体育场举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活动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健身长跑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</w:t>
      </w:r>
      <w:r>
        <w:rPr/>
        <w:t>10</w:t>
      </w:r>
      <w:r>
        <w:rPr/>
        <w:t>公里长跑比赛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表演赛（健身舞、街舞表演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运动员资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凡经乡镇级以上医院检查，证明身体适合参加长跑比赛的凯里地区内外各行业、各部门、各界人士均可报名参加。</w:t>
      </w:r>
      <w:r>
        <w:rPr/>
        <w:t>50</w:t>
      </w:r>
      <w:r>
        <w:rPr/>
        <w:t>岁以上老年人报名参加长跑比赛，必须向组委会提交医院体检证明。参赛者自行办理比赛期间的伤病和意外事故保险，比赛期间发生任何意外，组委会不承担责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参加办法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健身跑：以单位组织参加（其中学校每校</w:t>
      </w:r>
      <w:r>
        <w:rPr/>
        <w:t>800-1000</w:t>
      </w:r>
      <w:r>
        <w:rPr/>
        <w:t>人），也可个人参加。路线：凯里民族体育场（起点）——友庄路——宁波路——韶山南路——大十字——小十字（终点），各单位和个人到达小十字后自行解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长跑比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团体比赛：按年龄分中老年组、中青年组、成年组（含大学、高中）、少年组（初中）共四个组别进行团体赛。要求参加团体赛的单位在该组别必须有男运动员</w:t>
      </w:r>
      <w:r>
        <w:rPr/>
        <w:t>15</w:t>
      </w:r>
      <w:r>
        <w:rPr/>
        <w:t>人、女运动员</w:t>
      </w:r>
      <w:r>
        <w:rPr/>
        <w:t>15</w:t>
      </w:r>
      <w:r>
        <w:rPr/>
        <w:t>人，才记团体比赛成绩，否则只记个人比赛成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个人比赛：按年龄分中老年男女组、中青年男女组、成年男女组（含大学、高中）、少年男女组（初中）共</w:t>
      </w:r>
      <w:r>
        <w:rPr/>
        <w:t>8</w:t>
      </w:r>
      <w:r>
        <w:rPr/>
        <w:t>个组进行个人比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长跑比赛分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中老年男、女组：年满</w:t>
      </w:r>
      <w:r>
        <w:rPr/>
        <w:t>45</w:t>
      </w:r>
      <w:r>
        <w:rPr/>
        <w:t>岁以上者（</w:t>
      </w:r>
      <w:r>
        <w:rPr/>
        <w:t>1964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以前出生）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中青年男、女组：</w:t>
      </w:r>
      <w:r>
        <w:rPr>
          <w:rFonts w:eastAsia="Times New Roman"/>
        </w:rPr>
        <w:t xml:space="preserve"> </w:t>
      </w:r>
      <w:r>
        <w:rPr/>
        <w:t>30</w:t>
      </w:r>
      <w:r>
        <w:rPr/>
        <w:t>岁—</w:t>
      </w:r>
      <w:r>
        <w:rPr/>
        <w:t>44</w:t>
      </w:r>
      <w:r>
        <w:rPr/>
        <w:t>岁者（</w:t>
      </w:r>
      <w:r>
        <w:rPr/>
        <w:t>1979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以前出生至</w:t>
      </w:r>
      <w:r>
        <w:rPr/>
        <w:t>196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以后出生）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成年男、女组（含大学、高中）：</w:t>
      </w:r>
      <w:r>
        <w:rPr/>
        <w:t>18</w:t>
      </w:r>
      <w:r>
        <w:rPr/>
        <w:t>岁—</w:t>
      </w:r>
      <w:r>
        <w:rPr/>
        <w:t>29</w:t>
      </w:r>
      <w:r>
        <w:rPr/>
        <w:t>岁者（</w:t>
      </w:r>
      <w:r>
        <w:rPr/>
        <w:t>1991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以前至</w:t>
      </w:r>
      <w:r>
        <w:rPr/>
        <w:t>1980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以后出生）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少年男、女组（初中）：</w:t>
      </w:r>
      <w:r>
        <w:rPr/>
        <w:t>17</w:t>
      </w:r>
      <w:r>
        <w:rPr/>
        <w:t>岁以下者（</w:t>
      </w:r>
      <w:r>
        <w:rPr/>
        <w:t>1992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以后出生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团体、个人比赛：距离均设</w:t>
      </w:r>
      <w:r>
        <w:rPr/>
        <w:t>10</w:t>
      </w:r>
      <w:r>
        <w:rPr/>
        <w:t>公里，路线：凯里民族体育场（起点）——迎宾大道——鸭塘（折返点）——凯里民族体育场（终点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五）参加各项比赛，可由单位报名，也可个人报名参加</w:t>
      </w:r>
      <w:r>
        <w:rPr>
          <w:rFonts w:eastAsia="Times New Roman"/>
        </w:rPr>
        <w:t xml:space="preserve"> </w:t>
      </w:r>
      <w:r>
        <w:rPr/>
        <w:t>。报名截止时间：</w:t>
      </w:r>
      <w:r>
        <w:rPr/>
        <w:t>2009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各大、中专院校、职院、高级中学属成人组，各初级中学属少年组，报名时需交运动员身份证或有效证件复印件一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比赛办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报名参加的单位和个人，于</w:t>
      </w:r>
      <w:r>
        <w:rPr/>
        <w:t>2010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上午</w:t>
      </w:r>
      <w:r>
        <w:rPr/>
        <w:t>9</w:t>
      </w:r>
      <w:r>
        <w:rPr/>
        <w:t>：</w:t>
      </w:r>
      <w:r>
        <w:rPr/>
        <w:t>00</w:t>
      </w:r>
      <w:r>
        <w:rPr/>
        <w:t>准时到凯里民族体育场起点处检录后，听发令后起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运动员比赛跑完全程到达终点处，裁判员按运动员到达终点先后发名次牌，获得名次的运动员持牌到编排记录组验证并记录名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严禁违反体育道德的比赛，凡在比赛中有弄虚作假、年龄不符组别、冒名顶替、搭车或岔道跑、接力跑等情况者，经查实，取消比赛资格和录取名次。体育部门将通报批评，取消该单位及个人三年参赛资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运动员在比赛时，号码布必须佩戴在胸前，否则不计名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、录取名次与奖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健身跑不计成绩，不记名次，不举行颁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长跑比赛均计个人和团体名次。</w:t>
      </w:r>
    </w:p>
    <w:p>
      <w:pPr>
        <w:pStyle w:val="Normal"/>
        <w:rPr/>
      </w:pPr>
      <w:r>
        <w:rPr/>
        <w:t>1</w:t>
      </w:r>
      <w:r>
        <w:rPr/>
        <w:t>、团体名次：取中老年组、中青年组、成年组（含大学、高中）、少年组（初中）团体名次奖，各组别均按</w:t>
      </w:r>
      <w:r>
        <w:rPr/>
        <w:t>3</w:t>
      </w:r>
      <w:r>
        <w:rPr/>
        <w:t>队以上参加取一名，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队参加取二名，</w:t>
      </w:r>
      <w:r>
        <w:rPr/>
        <w:t>6-10</w:t>
      </w:r>
      <w:r>
        <w:rPr/>
        <w:t>队参加取三名，</w:t>
      </w:r>
      <w:r>
        <w:rPr/>
        <w:t>10</w:t>
      </w:r>
      <w:r>
        <w:rPr/>
        <w:t>队以上参加取</w:t>
      </w:r>
      <w:r>
        <w:rPr/>
        <w:t>6</w:t>
      </w:r>
      <w:r>
        <w:rPr/>
        <w:t>名。第一名颁奖杯及奖金。二至六名颁奖旗及奖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个人名次：按每组参加人数的</w:t>
      </w:r>
      <w:r>
        <w:rPr/>
        <w:t>20%</w:t>
      </w:r>
      <w:r>
        <w:rPr/>
        <w:t>录取，各组取前</w:t>
      </w:r>
      <w:r>
        <w:rPr/>
        <w:t>40</w:t>
      </w:r>
      <w:r>
        <w:rPr/>
        <w:t>名封顶。颁发获奖证书及奖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团体总分记分办法按各组别获名次多少计分，以第一名</w:t>
      </w:r>
      <w:r>
        <w:rPr/>
        <w:t>41</w:t>
      </w:r>
      <w:r>
        <w:rPr/>
        <w:t>分，第二名</w:t>
      </w:r>
      <w:r>
        <w:rPr/>
        <w:t>39</w:t>
      </w:r>
      <w:r>
        <w:rPr/>
        <w:t>分，第三名</w:t>
      </w:r>
      <w:r>
        <w:rPr/>
        <w:t>38</w:t>
      </w:r>
      <w:r>
        <w:rPr/>
        <w:t>分，第四名</w:t>
      </w:r>
      <w:r>
        <w:rPr/>
        <w:t>37</w:t>
      </w:r>
      <w:r>
        <w:rPr/>
        <w:t>分，以此类推。</w:t>
      </w:r>
    </w:p>
    <w:p>
      <w:pPr>
        <w:pStyle w:val="Normal"/>
        <w:rPr/>
      </w:pPr>
      <w:r>
        <w:rPr/>
        <w:t>参加长跑比赛达终点者，发纪念衫一件。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健身舞、街舞表演赛设表演纪念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运动员在比赛时号码布必须佩戴在胸前，否则不计名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、报名时间及地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健身跑参加单位将参加人数报市文体广电局体育科，便于安排起跑位置（按报名先后顺序站位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参加长跑的单位和个人于</w:t>
      </w:r>
      <w:r>
        <w:rPr/>
        <w:t>2009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至</w:t>
      </w:r>
      <w:r>
        <w:rPr/>
        <w:t>31</w:t>
      </w:r>
      <w:r>
        <w:rPr/>
        <w:t>日到市文体广电局体育科领取比赛号码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报名截止时间：</w:t>
      </w:r>
      <w:r>
        <w:rPr/>
        <w:t>2009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报名地点：市文体广电局体育科（联系人：陶彦联系电话：</w:t>
      </w:r>
      <w:r>
        <w:rPr/>
        <w:t>8063419</w:t>
      </w:r>
      <w:r>
        <w:rPr/>
        <w:t>）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2:46:00Z</dcterms:created>
  <dc:creator>微软用户</dc:creator>
  <dc:description/>
  <cp:keywords/>
  <dc:language>en-US</dc:language>
  <cp:lastModifiedBy>微软用户</cp:lastModifiedBy>
  <dcterms:modified xsi:type="dcterms:W3CDTF">2009-12-22T03:07:00Z</dcterms:modified>
  <cp:revision>2</cp:revision>
  <dc:subject/>
  <dc:title>2010年凯里地区“体彩杯”元旦健身长跑活动暨第二十六届元旦长跑比赛竞赛规程</dc:title>
</cp:coreProperties>
</file>