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战队员职位技能测试评分标准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射击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米手枪射击，胸环靶，立姿无依托，子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发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内射击完毕，弹痕压环线计内环。测试前，教官将对进入测试的考生进行射击基本常识讲解并每人试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发子弹。按每环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计算分值，并将分值乘以上靶率（如上靶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发，则乘以十分之九）得最后成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米特种障碍测试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在测试前将进行为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的封闭式适应性训练（训练费用由考生自理），培训前须签订培训协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式测试时间另行通知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测试满分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）时间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秒，每增加一秒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。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（含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），计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（具体测试标准另行通知）。用时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，以及未全部完成障碍项目的考生，不予录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49:00Z</dcterms:created>
  <dc:creator>微软用户</dc:creator>
  <dc:description/>
  <cp:keywords/>
  <dc:language>en-US</dc:language>
  <cp:lastModifiedBy>微软用户</cp:lastModifiedBy>
  <dcterms:modified xsi:type="dcterms:W3CDTF">2009-08-23T04:49:00Z</dcterms:modified>
  <cp:revision>1</cp:revision>
  <dc:subject/>
  <dc:title>特战队员职位技能测试评分标准</dc:title>
</cp:coreProperties>
</file>