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潜水员职位技能测试评分标准</w:t>
      </w:r>
    </w:p>
    <w:p>
      <w:pPr>
        <w:pStyle w:val="Normal"/>
        <w:widowControl/>
        <w:spacing w:lineRule="exact" w:line="4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潜水模拟考核（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米深水池内放置轻潜装备（面镜、呼吸管、氧气瓶、脚蹼），考生入水后在水下佩戴装备，佩戴完毕后在水下完成证物搜索任务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佩戴装备动作规范，在完成证物搜索任务前出水换气或用时超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钟的视为不合格，不予录用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满分（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）时间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秒（计时以秒为单位），每增加一秒扣一分。超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钟（含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钟），计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4:48:00Z</dcterms:created>
  <dc:creator>微软用户</dc:creator>
  <dc:description/>
  <cp:keywords/>
  <dc:language>en-US</dc:language>
  <cp:lastModifiedBy>微软用户</cp:lastModifiedBy>
  <dcterms:modified xsi:type="dcterms:W3CDTF">2009-08-23T04:48:00Z</dcterms:modified>
  <cp:revision>1</cp:revision>
  <dc:subject/>
  <dc:title>潜水员职位技能测试评分标准</dc:title>
</cp:coreProperties>
</file>