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狙击手职位技能测试评分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实弹射击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自动步枪，胸环靶，卧姿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发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射击完毕，弹痕压环线计内环。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每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下不予录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狙击步枪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头靶、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双头靶，卧姿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发（头靶、双头靶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单发）。命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发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发为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发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发为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以下不予录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头靶目标显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每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，隐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。对头靶射击命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发以上者，方可继续对双头靶射击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双头靶目标显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每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，隐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（此目标第一次隐蔽时间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，用于检查弹着点）。命中人质靶的不予录用。</w:t>
      </w:r>
    </w:p>
    <w:p>
      <w:pPr>
        <w:pStyle w:val="Normal"/>
        <w:widowControl/>
        <w:spacing w:lineRule="exact" w:line="480"/>
        <w:ind w:right="-506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在正式测试前可试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发（测试弹和考核弹需由考生自费购买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42:00Z</dcterms:created>
  <dc:creator>微软用户</dc:creator>
  <dc:description/>
  <cp:keywords/>
  <dc:language>en-US</dc:language>
  <cp:lastModifiedBy>微软用户</cp:lastModifiedBy>
  <dcterms:modified xsi:type="dcterms:W3CDTF">2009-08-23T04:42:00Z</dcterms:modified>
  <cp:revision>1</cp:revision>
  <dc:subject/>
  <dc:title>狙击手职位技能测试评分标准</dc:title>
</cp:coreProperties>
</file>