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9"/>
        <w:gridCol w:w="1450"/>
        <w:gridCol w:w="808"/>
        <w:gridCol w:w="2878"/>
        <w:gridCol w:w="1450"/>
        <w:gridCol w:w="3559"/>
        <w:gridCol w:w="1797"/>
      </w:tblGrid>
      <w:tr>
        <w:trPr>
          <w:trHeight w:val="630" w:hRule="atLeast"/>
        </w:trPr>
        <w:tc>
          <w:tcPr>
            <w:tcW w:w="147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8"/>
                <w:szCs w:val="48"/>
              </w:rPr>
              <w:t>从江县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8"/>
                <w:szCs w:val="48"/>
              </w:rPr>
              <w:t>2009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8"/>
                <w:szCs w:val="48"/>
              </w:rPr>
              <w:t>年事业单位公开招聘工作人员计划一览表</w:t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位类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它报考条件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环保局监测站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环境监测管理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环境监测技术管理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类、环境科学类、环保类、化工技术类、环保化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委党校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教师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革命史与中国共产党党史、政史教育、思想政治教育、政治学与行政学、政史、政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、法律、经济法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雍里国土所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测量及资源管理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勘查类、国土资源调查、工程测量技术、工程测绘与监理、地籍测绘与土地管理信息技术、地理信息系统、城镇规划、土地资源管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斗里国土所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雍里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停洞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山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宰便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往洞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鸠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刚边财政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财务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电算化、会计、财政、财务会计、会计学、财政学、财务管理、财会、电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香镇林业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林业技术指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学、林业技术与管理、现代林业技术、林业经济管理、林业技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翠里乡林业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林业技术指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辉乡林业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林业技术指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经贸局中小企业服务中心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小企业服务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贸英语、国际经济与贸易、贸易经济、经济学、经济管理学、物流管理、国民经济管理、投资学、投资经济管理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果树技术管理服务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果树、植物保护、园艺、园艺技术、农业技术与管理、现代园艺技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疾控中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预防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、临床医学、卫生检验与检疫技术、卫生信息管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水利局建设管理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水利工程建设设计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建筑、水工建筑、水利水电建筑工程、水利水电建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宰便镇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护士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护理、护理学、护士、民族护士、民护、护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鸠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妇幼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、妇幼卫生、妇幼保健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检验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、医学检验技术、检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勉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师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护士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护理、护理学、护士、民族护士、民护、护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东朗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师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往洞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师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护士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护理、护理学、护士、民族护士、民护、护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雍里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妇幼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、妇幼卫生、妇幼保健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护士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护理、护理学、护士、民族护士、民护、护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斗里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检验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、医学检验技术、检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护士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护理、护理学、护士、民族护士、民护、护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翠里乡卫生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妇幼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、临床医学、妇幼卫生、妇幼保健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师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全科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妇幼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专业（妇产科学方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临床医学（妇产科学方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临床医学（妇产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妇幼、妇幼卫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112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交通局路政大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测设、施工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管理、公路工程造价管理、土木工程、道路与桥梁工程技术、道路桥梁工程技术、公路与桥梁、交通土建工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、汉语、计算机科学与技术教育、汉语言文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东朗乡农推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、园艺技术、现代园艺技术、园艺、蔬菜生产与营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秀塘乡农推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质量监督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质量与安全、农产品质量检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榜乡农推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科学与工程、种子科学与工程、设施农业技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宰便镇畜牧兽医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防疫检疫、畜牧兽医、动物医学、动物营养与饲料加工、动物饲养、畜禽养殖与疾病防治、动物科学、畜牧、兽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刚边乡畜牧兽医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往洞乡畜牧兽医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技术推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乡镇规划建设管理办公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类、城市规划、城乡区域规划与管理、城镇规划、乡镇建设与管理、土地资源管理、园林、风景园林、城市园林规划、风景区建设与管理、城市园林设计与管理、园林工程、景观规划、环境艺术设计、工民建、建筑学、土木工程、房屋建筑工程、城镇建设、公路与城市道路工程、道路与桥梁工程、给水排水工程、电脑艺术设计、建筑环境与设备工程、市政工程、工程测量、工程管理、工程概预算、建筑工程、建筑设计、景观建筑设计、建筑装饰、建筑施工与管理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、城镇规划与建设、艺术设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丙妹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下江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停洞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宰便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西山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贯洞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洛香镇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勉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光辉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斗里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东朗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雍里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类、城市规划、城乡区域规划与管理、城镇规划、乡镇建设与管理、土地资源管理、园林、风景园林、城市园林规划、风景区建设与管理、城市园林设计与管理、园林工程、景观规划、环境艺术设计、工民建、建筑学、土木工程、房屋建筑工程、城镇建设、公路与城市道路工程、道路与桥梁工程、给水排水工程、电脑艺术设计、建筑环境与设备工程、市政工程、工程测量、工程管理、工程概预算、建筑工程、建筑设计、景观建筑设计、建筑装饰、建筑施工与管理、城镇规划与建设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榜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谷坪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往洞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高增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刚边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翠里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秀塘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鸠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庆云乡规划建设管理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宰便镇计划生育服务站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疗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中西临床医学、全科医学、中西医临床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东朗乡计划生育服务站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往洞乡计划生育服务站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秀塘乡计划生育服务站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临床医疗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中西临床医学、全科医学、中西医临床医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光辉乡计划生育服务站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江县加勉乡计划生育服务站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管理处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景区（点）管理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规划、旅游管理、旅游与酒店管理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广局文物管理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技术、民族学、历史学、美术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广局新闻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新闻采编人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与制作、广播电视新闻学、新闻、电视新闻采编与制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就业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就业服务管理工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刚边中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、英语教育、应用英语、英语翻译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相应专业初级中学教师资格证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朗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停洞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庆云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江中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教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、生物科学类、生物技术类、生物教育、生物科学、应用生物教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相应专业初级中学教师资格证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宰便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香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翠里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贯洞中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、体育教育、体育类、体育学类、体育现代教育技术、体育卫生教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相应专业初级中学教师资格证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江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山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教学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教育、音乐学、音乐表演、音乐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相应专业初级中学教师资格证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洛香中学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36:00Z</dcterms:created>
  <dc:creator>政府办</dc:creator>
  <dc:description/>
  <cp:keywords/>
  <dc:language>en-US</dc:language>
  <cp:lastModifiedBy>政府办</cp:lastModifiedBy>
  <dcterms:modified xsi:type="dcterms:W3CDTF">2009-08-05T01:38:00Z</dcterms:modified>
  <cp:revision>1</cp:revision>
  <dc:subject/>
  <dc:title>从江县2009年事业单位公开招聘工作人员计划一览表</dc:title>
</cp:coreProperties>
</file>